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ru-RU" w:eastAsia="en-US"/>
        </w:rPr>
      </w:pPr>
      <w:r>
        <w:rPr>
          <w:lang w:val="ru-RU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.9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2750684" r:id="rId2"/>
        </w:objec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b/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вересня 2012 року     №   7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</w:t>
      </w:r>
      <w:r>
        <w:rPr/>
        <w:t>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пого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П «Дельта-лоцман» н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іт на землях водного фон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 сесія шостого склика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аяву державного підприємства «Дельта-лоцман», відповідно до частини другої статті 43 Закону України «Про місцеве самоврядування в Україні», Постанови Кабінету Міністрів України від                12 липня 2005 року № 557 «Про затвердження Порядку видачі дозволів на проведення робіт на землях водного фонду» обласна рада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ати державному підприємству «Дельта-лоцман» погодження на отримання дозволу на проведення днопоглиблювальних робіт на землях водного фонду, зокрема, Бузько-Дніпровському лиманському каналі та Херсонському морському каналі (в частині, що знаходиться на території Миколаївської області), за умови дотримання чинного законодавства та отримання необхідних узгоджень і дозволів на проведення цих робі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     І.С. Дят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41:00Z</dcterms:created>
  <dc:creator>zakon</dc:creator>
  <dc:description/>
  <cp:keywords/>
  <dc:language>en-US</dc:language>
  <cp:lastModifiedBy>vtr</cp:lastModifiedBy>
  <cp:lastPrinted>2012-08-09T14:51:00Z</cp:lastPrinted>
  <dcterms:modified xsi:type="dcterms:W3CDTF">2012-09-07T10:16:00Z</dcterms:modified>
  <cp:revision>3</cp:revision>
  <dc:subject/>
  <dc:title>Про надання погодження </dc:title>
</cp:coreProperties>
</file>