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2066521" r:id="rId2"/>
        </w:objec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 вересня 2012 року     №  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колаї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внесення змін до Регіональної цільової  соціальної  програми розвитку  цивільного  захисту Миколаївської  області  на               2009-2013 рок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сія шостого скликання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пункту 16 частини першої статті 43 Закону України "Про місцеве самоврядування в Україні”, з урахуванням Постанови Кабінету Міністрів України від 25 лютого 2009 року №156 "Про затвердження Державної цільової соціальної програми розвитку цивільного захисту на   2009-2013 роки”, з метою забезпечення безпеки населення та територій від надзвичайних ситуацій техногенного та природного характеру обласна рад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до Регіональної цільової соціальної програми розвитку цивільного захисту Миколаївської області на 2009-2013 роки, затвердженої рішенням обласної ради від 16 жовтня 2009 року №3, зміни, що додають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лова обласної ради </w:t>
        <w:tab/>
        <w:tab/>
        <w:tab/>
        <w:t xml:space="preserve">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.С.Дят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шення обласної ради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вересня 2012 року №   2</w:t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МІН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о вносять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іональної цільової соціальної програми розвитку цивільного захисту Миколаївської області на 2009-2013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пункті 3.4. "Створення регіонального матеріального резерву для запобігання та ліквідації надзвичайних ситуацій"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ідпункт 3.4.3. викласти у такій редакції:  "мотопомп"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ідпункт 3.4.6. викласти у такій редакції: "бензопил"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у 10 "В</w:t>
      </w:r>
      <w:r>
        <w:rPr>
          <w:rFonts w:cs="Times New Roman" w:ascii="Times New Roman" w:hAnsi="Times New Roman"/>
          <w:sz w:val="28"/>
          <w:szCs w:val="28"/>
        </w:rPr>
        <w:t>ідповідальні виконавці" доповнити словами "територіальне управління МНС України у Миколаївській області (за узгодженням)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 пункті 3.6. "Створення регіонального матеріального резерву для життєзабезпечення населення в зонах надзвичайних ситуацій, в тому числі придбання"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ідпункт 3.6.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ласти у такій редакції: "наметів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у 10 "В</w:t>
      </w:r>
      <w:r>
        <w:rPr>
          <w:rFonts w:cs="Times New Roman" w:ascii="Times New Roman" w:hAnsi="Times New Roman"/>
          <w:sz w:val="28"/>
          <w:szCs w:val="28"/>
        </w:rPr>
        <w:t>ідповідальні виконавці" доповнити словами " територіальне управління МНС України у Миколаївській області (за узгодженням)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 пункті 3.10. "Оснащення для здійснення аварійно-відновлювальних, пошукових робіт у зонах надзвичайних ситуацій і небезпечних подій, рятування та надання допомоги постраждалому і травмованому населенню, в тому числі придбання"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ник графи 12 "Прогнозний обсяг фінансових ресурсів для виконання завдань (тис. гривень) та показник графи 16 на 2012 рік підпункту 3.10.2. замінити цифрами "309,35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ідпункт 3.10.3. викласти у такій редакції: "електростанції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ідпункт 3.10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ласти у такій редакції: "пневматичне обладнання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ник графи 12 "Прогнозний обсяг фінансових ресурсів для виконання завдань (тис. гривень) та показник графи 16 на 2012 рік підпункту 3.10.4. замінити цифрами "78,450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у 10 "В</w:t>
      </w:r>
      <w:r>
        <w:rPr>
          <w:rFonts w:cs="Times New Roman" w:ascii="Times New Roman" w:hAnsi="Times New Roman"/>
          <w:sz w:val="28"/>
          <w:szCs w:val="28"/>
        </w:rPr>
        <w:t>ідповідальні виконавці" доповнити словами " територіальне управління МНС України у Миколаївській області (за узгодженням)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парату обласної ради</w:t>
        <w:tab/>
        <w:tab/>
        <w:tab/>
        <w:t xml:space="preserve">                                                В.О.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5:00Z</dcterms:created>
  <dc:creator>МАРИНА ВОРОНЦОВА</dc:creator>
  <dc:description/>
  <cp:keywords/>
  <dc:language>en-US</dc:language>
  <cp:lastModifiedBy>vtr</cp:lastModifiedBy>
  <cp:lastPrinted>2012-08-30T09:17:00Z</cp:lastPrinted>
  <dcterms:modified xsi:type="dcterms:W3CDTF">2012-09-07T10:10:00Z</dcterms:modified>
  <cp:revision>13</cp:revision>
  <dc:subject/>
  <dc:title> </dc:title>
</cp:coreProperties>
</file>