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663385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 червня 2012 року    №  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Миколаїв</w:t>
      </w:r>
    </w:p>
    <w:p>
      <w:pPr>
        <w:pStyle w:val="13"/>
        <w:shd w:fill="auto" w:val="clear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697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697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697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 ситуацію, пов'язану</w:t>
        <w:tab/>
        <w:t>X сесія шостого</w:t>
      </w:r>
    </w:p>
    <w:p>
      <w:pPr>
        <w:pStyle w:val="13"/>
        <w:shd w:fill="auto" w:val="clear"/>
        <w:tabs>
          <w:tab w:val="clear" w:pos="708"/>
          <w:tab w:val="left" w:pos="69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із розробкою проектів землеустрою,</w:t>
        <w:tab/>
        <w:t>скликання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 забезпечують еколого-економічне 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обґрунтування сівозміни та впорядкування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гідь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атей 43, 44 Закону України «Про місцеве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самоврядування в Україні», беручи до уваги численні звернення суб'єктів господарювання агропромислового комплексу щодо ситуації відносно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розробки проектів землеустрою, що забезпечують еколого-економічне обґрунтування сівозміни та впорядкування угідь, враховуючи пропозиції постійної комісії обласної ради з питань аграрної політики, земельних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ідносин та соціального розвитку села, обласна рада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13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ій державній адміністрації у межах повноважень вжит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заходів стосовно урегулювання ситуації щодо розробки суб'єктами господарювання агропромислового комплексу проектів землеустрою, що забезпечують еколого-економічне обґрунтування сівозміни і впорядкування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гідь, та проінформувати обласну раду.</w:t>
      </w:r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місію обласної ради з питань аграрної політики, земельних відносин та соціального розвитку села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.С.Дятлов</w:t>
      </w:r>
    </w:p>
    <w:sectPr>
      <w:type w:val="nextPage"/>
      <w:pgSz w:w="11906" w:h="16838"/>
      <w:pgMar w:left="1701" w:right="706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6pt4pt">
    <w:name w:val="Заголовок №1 + 16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677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84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6:00Z</dcterms:created>
  <dc:creator>ТАТЬЯНА ВЕРТИПОРОХ</dc:creator>
  <dc:description/>
  <dc:language>en-US</dc:language>
  <cp:lastModifiedBy>ТАТЬЯНА ВЕРТИПОРОХ</cp:lastModifiedBy>
  <dcterms:modified xsi:type="dcterms:W3CDTF">2012-07-03T10:06:00Z</dcterms:modified>
  <cp:revision>2</cp:revision>
  <dc:subject/>
  <dc:title/>
</cp:coreProperties>
</file>