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226378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8"/>
          <w:szCs w:val="32"/>
        </w:rPr>
      </w:pPr>
      <w:r>
        <w:rPr>
          <w:rFonts w:cs="Times New Roman;Times New Roman" w:ascii="Times New Roman;Times New Roman" w:hAnsi="Times New Roman;Times New Roman"/>
          <w:sz w:val="48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6 червня 2012 року    №  3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ab/>
        <w:t xml:space="preserve">   Миколаї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внесення доповнень до</w:t>
        <w:tab/>
        <w:tab/>
        <w:tab/>
        <w:tab/>
        <w:t xml:space="preserve">      Х сесія шостого скликанн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у роботи Миколаївської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ної ради на 2012 рік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ідповідно до пункту 6 частини першої статті 43 Закону України "Про місцеве самоврядування в Україні та статті 32 Закону України "Про засади державної регуляторної політики у сфері господарської діяльності" обласна рад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РІШИЛА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нести до плану роботи Миколаївської обласної ради на 2012 рік, затвердженого рішенням обласної ради від 28 грудня 2011 року № 24, такі доповненн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Розділ ІІІ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"Діяльність обласної ради з підготовки проектів регуляторних актів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повнити новим пунктом такого змісту: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13"/>
        <w:gridCol w:w="1919"/>
        <w:gridCol w:w="2805"/>
        <w:gridCol w:w="15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гулятор ного а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та прийнятт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ідповідальний за розробку регуляторного а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роки прийняття проек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 внесення змін до рішення обласної ради від 24 червня 2011 року № 10 "Про затвердження Порядку відчуження (продажу) майна спільної власності територіальних громад сіл, селищ, міст Миколаївської області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едення рішення обласної ради до вимог чинного законодавства у зв’язку з його зміно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іння з питань майна комунальної власності облдержадміністрації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І півріччя 2012 року"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    І.С.Дятлов</w:t>
      </w:r>
    </w:p>
    <w:sectPr>
      <w:type w:val="nextPage"/>
      <w:pgSz w:w="11906" w:h="16838"/>
      <w:pgMar w:left="1701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ru-RU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9:00Z</dcterms:created>
  <dc:creator>МАРИНА ВОРОНЦОВА</dc:creator>
  <dc:description/>
  <cp:keywords/>
  <dc:language>en-US</dc:language>
  <cp:lastModifiedBy>ТАТЬЯНА ВЕРТИПОРОХ</cp:lastModifiedBy>
  <cp:lastPrinted>2012-06-07T13:07:00Z</cp:lastPrinted>
  <dcterms:modified xsi:type="dcterms:W3CDTF">2012-07-02T08:07:00Z</dcterms:modified>
  <cp:revision>7</cp:revision>
  <dc:subject/>
  <dc:title/>
</cp:coreProperties>
</file>