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322794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6 червня 2012 року     №   31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огодження </w:t>
        <w:tab/>
        <w:tab/>
        <w:tab/>
        <w:tab/>
        <w:tab/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шостого скликання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 «ЮГцемент» на списання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бліку балансових запасів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тних корисних копалин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значення</w:t>
      </w:r>
    </w:p>
    <w:p>
      <w:pPr>
        <w:pStyle w:val="Style16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ублічного акціонерного товариства «ЮГцемент» про надання погодження на списання з обліку балансових запасів попутних корисних копалин місцевого значення, відповідно до частини другої статті 43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</w:t>
        </w:r>
      </w:hyperlink>
      <w:r>
        <w:rPr>
          <w:sz w:val="28"/>
          <w:szCs w:val="28"/>
          <w:lang w:val="uk-UA"/>
        </w:rPr>
        <w:t xml:space="preserve">», статті 46 Кодексу України про надра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оложення про порядок </w:t>
        </w:r>
      </w:hyperlink>
      <w:r>
        <w:rPr>
          <w:sz w:val="28"/>
          <w:szCs w:val="28"/>
          <w:lang w:val="uk-UA"/>
        </w:rPr>
        <w:t>списання запасів корисних копалин з обліку гірничодобувного підприємства, затвердженого постановою Кабінету Міністрів України від 27 січня 1995 року № 58, згідно з Постановою Кабінету Міністрів України від 12 грудня 1994 року № 827 «Про затвердження    переліків корисних копалин загальнодержавного та місцевого значення»,          враховуючи висновок Південно-Української гідрогеологічної експедиції Причорноморського державного регіонального геологічного підприємства, обласна рад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 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погодження публічному акціонерному товариству «ЮГцемент» на списання з обліку балансових запасів попутних корисних копалин місцевого значення Григорівського родовища цегельної сировини в обсязі 9808 тис. куб. метрі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обласної ради з питань екології, охорони навколишнього середовища та використання природних ресурсів.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олова обласної ради                                                                                І.С. Дятл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59-95-&#1087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0:00Z</dcterms:created>
  <dc:creator>Yurist</dc:creator>
  <dc:description/>
  <cp:keywords/>
  <dc:language>en-US</dc:language>
  <cp:lastModifiedBy>ТАТЬЯНА ВЕРТИПОРОХ</cp:lastModifiedBy>
  <cp:lastPrinted>2012-06-13T15:29:00Z</cp:lastPrinted>
  <dcterms:modified xsi:type="dcterms:W3CDTF">2012-07-02T06:59:00Z</dcterms:modified>
  <cp:revision>14</cp:revision>
  <dc:subject/>
  <dc:title>Проект</dc:title>
</cp:coreProperties>
</file>