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306771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6 червня 2012 року    </w:t>
      </w:r>
      <w:r>
        <w:rPr>
          <w:szCs w:val="28"/>
          <w:u w:val="single"/>
        </w:rPr>
        <w:t>№</w:t>
      </w:r>
      <w:r>
        <w:rPr>
          <w:u w:val="single"/>
        </w:rPr>
        <w:t xml:space="preserve">  25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у наданні згод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ю майна, що є спільн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ністю територіальних гром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, селищ, міст Миколаївської област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есія шостого скликанн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43, статті 60 Закону України «Про місцеве самоврядування в Україні», Закону України «Про виконавче провадження»,         на підставі рішення обласної ради від 26 жовтня 2000 року № 16                     «Про управління майном спільної власності територіальних громад Миколаївської області» (зі змінами, внесеними рішенням обласної ради          від 24 червня 2011 року № 11), розглянувши лист відділу державної виконавчої служби Новоодеського районного управління юстиції № 2/2862                            від 11 квітня 2012 року та враховуючи, що майно, закріплене на праві господарського відання за комунальним підприємством «Міжнародний аеропорт Миколаїв», є спільною власністю територіальних громад сіл селищ, міст Миколаївської області, з метою зняття арешту з майна комунального підприємства «Міжнародний аеропорт Миколаїв» та недопущення зупинення здійснення господарської діяльності підприємства обласна рада </w:t>
      </w:r>
    </w:p>
    <w:p>
      <w:pPr>
        <w:pStyle w:val="TextBody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true"/>
        <w:ind w:firstLine="720"/>
        <w:rPr/>
      </w:pPr>
      <w:r>
        <w:rPr/>
        <w:t>1. Відмовити у наданні згоди на реалізацію всього майна, закріпленого на праві господарського відання за комунальним підприємством «Міжнародний аеропорт Миколаїв»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ind w:firstLine="720"/>
        <w:rPr/>
      </w:pPr>
      <w:r>
        <w:rPr/>
        <w:t xml:space="preserve">2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</w:t>
      </w:r>
      <w:r>
        <w:rPr/>
        <w:t>з питань регулювання комунальної власності, приватизації та капітального будівництва</w:t>
      </w:r>
      <w:r>
        <w:rPr>
          <w:lang w:val="hr-H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  І.С.Дят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22"/>
      <w:sz w:val="12"/>
      <w:szCs w:val="12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9:00Z</dcterms:created>
  <dc:creator>user</dc:creator>
  <dc:description/>
  <cp:keywords/>
  <dc:language>en-US</dc:language>
  <cp:lastModifiedBy>ТАТЬЯНА ВЕРТИПОРОХ</cp:lastModifiedBy>
  <cp:lastPrinted>2012-06-26T07:01:00Z</cp:lastPrinted>
  <dcterms:modified xsi:type="dcterms:W3CDTF">2012-07-02T11:35:00Z</dcterms:modified>
  <cp:revision>5</cp:revision>
  <dc:subject/>
  <dc:title>ПРОЕКТ</dc:title>
</cp:coreProperties>
</file>