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527213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 xml:space="preserve">26 червня 2012 року     №   </w:t>
      </w:r>
      <w:r>
        <w:rPr>
          <w:u w:val="single"/>
          <w:lang w:val="uk-UA"/>
        </w:rPr>
        <w:t>2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Про  надання згоди на безоплатну передачу              </w:t>
      </w:r>
      <w:r>
        <w:rPr>
          <w:lang w:val="en-US"/>
        </w:rPr>
        <w:t>X</w:t>
      </w:r>
      <w:r>
        <w:rPr/>
        <w:t xml:space="preserve"> сес</w:t>
      </w:r>
      <w:r>
        <w:rPr>
          <w:lang w:val="uk-UA"/>
        </w:rPr>
        <w:t>і</w:t>
      </w:r>
      <w:r>
        <w:rPr/>
        <w:t>я шостого скликанн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індивідуально визначеного майна – кабінету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флюорографічного рухомого марки </w:t>
      </w:r>
      <w:r>
        <w:rPr/>
        <w:t>12</w:t>
      </w:r>
      <w:r>
        <w:rPr>
          <w:lang w:val="uk-UA"/>
        </w:rPr>
        <w:t xml:space="preserve">Ф9  на базі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автомобіля ЗІЛ-5301ЕО «Бичок», що є спільною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власністю територіальних громад сіл, селищ, міст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Миколаївської області, у комунальну власність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територіальної громади міста Первомайська                                 .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 xml:space="preserve">Відповідно до пункту 32 частини першої статті 43, частини другої, четвертої та п’ятої статті 60 Закону України „ Про місцеве самоврядування в Україні”, враховуючи вимоги статей 1, 2, 3 Закону України „ Про передачу об’єктів права державної та комунальної власності”, з урахуванням листа Первомайського міського голови № 1248/03.1-16 від 01 березня 2012 року,                 рішення Первомайської міської ради від 28 березня 2012 року № 22 та матеріалів, наданих управлінням охорони здоров’я облдержадміністрації, обласна ра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1. Надати згоду на безоплатну передачу індивідуально визначеного          майна – кабінету флюорографічного рухомого марки 12Ф9 на базі автомобіля                ЗІЛ-5301ЕО «Бичок», заводський номер - 40117, рік випуску - 2000, балансова вартість - 469242,00 грн., нарахований знос - 469242,00 грн.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 - закладу комунальної власності області, у комунальну власність територіальної громади міста Первомайська з подальшим закріпленням за Первомайською центральною багатопрофільною лікарне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2. Обласній державній адміністрації в установленому чинним законодавством порядку вжити заходів щодо передачі майна, зазначеного у пункті 1 цього рішення, зі спільної власності територіальних громад сіл, селищ, міст Миколаївської області у комунальну власність територіальної громади            міста Первомайсь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І.С. Дятлов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7:00Z</dcterms:created>
  <dc:creator>User</dc:creator>
  <dc:description/>
  <cp:keywords/>
  <dc:language>en-US</dc:language>
  <cp:lastModifiedBy>ТАТЬЯНА ВЕРТИПОРОХ</cp:lastModifiedBy>
  <cp:lastPrinted>2012-06-12T16:18:00Z</cp:lastPrinted>
  <dcterms:modified xsi:type="dcterms:W3CDTF">2012-07-02T06:56:00Z</dcterms:modified>
  <cp:revision>9</cp:revision>
  <dc:subject/>
  <dc:title>Проект</dc:title>
</cp:coreProperties>
</file>