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605529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червня 2012 року     №   2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і зміни меж с. Новофедорівка, що розташоване в межах території Новофедорівської сільської ради Березанського району Миколаївської області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Х сесія шостого скликанн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ів 21, 26 частини першої статті 43 Закону України «Про місцеве самоврядування в Україні», пункту «ж» статті 8, статей 173, 174 Земельного кодексу України, статті 15 Закону України «Про землеустрій», враховуючи Методичні рекомендації з розробки проекту землеустрою щодо встановлення або зміни меж населеного пункту, затверджені наказом Держкомзему України від 10 липня 2008 № 165, відповідно до рішення Новофедорівської сільської ради Березанського району від 16 грудня 2011 року № 2 «Про погодження проекту землеустрою щодо встановлення (зміни) меж    с. Новофедорівка Березанського району», рішення Березанської районної ради від 29 вересня 2011 № 10 «Про внесення змін до рішення районної ради від 28 квітня 2011 року № 7 «Про погодження проекту землеустрою щодо встановлення (зміни) меж с. Новофедорівка Березанського району», розглянувши проект землеустрою щодо встановлення і зміни меж                       с. Новофедорівка в межах території Новофедорівської сільської ради Березанського району Миколаївської області та висновок державної експертизи землевпорядної документації головного управління Держкомзему у Миколаївській області від 19 серпня 2011 року № 463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оект землеустрою щодо встановлення і зміни меж            с. Новофедорівка в межах території Новофедорівської сільської ради Березанського району Микола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ключити до межі с. Новофедорівка земельну ділянку загальною площею 80,0000 га, в тому числі 79,8888 га із земель державної власності, не наданих у власність або користування, 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ілля – 76,8871 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асовища – 0,4113 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лі під господарськими шляхами – 1,2864 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езахисні лісосмуги – 1,2062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удовані землі, які використовуються для технічної інфраструктури (для водозабезпечення та очищення стічних вод) – 0,0978 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 0,1112 га за рахунок земель наданих у постійне користування Управлінню комунального будівництва обласного виконавчого комітету, з них: 0,1112 га забудовани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3. Установити межу с. Новофедорівка Новофедорівської сільської ради Березанського району Миколаївської області загальною площею 206,6000 га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ілля – 119,4971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гаторічні насадження – 16,3623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овища – 0,4113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господарськими будівлями і дворами – 6,1600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господарськими шляхами і прогонами – 1,2864 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ісові землі – 1,2062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удовані землі – 61,676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увати Новофедорівській сільській раді укласти договір із землевпорядною організацією на проведення робіт із встановлення меж                  с. Новофедорівка Новофедорівської сільської ради Березанського району Миколаївської області в натурі (на місцевост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відділу Держкомзему у Березанському районі Миколаївської області внести відповідні зміни до державної статистичної звітності з кількісного обліку земел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обласної ради з питань аграрної політики, земельних відносин та соціального розвитку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</w:t>
        <w:tab/>
        <w:t>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7:00Z</dcterms:created>
  <dc:creator>Admin</dc:creator>
  <dc:description/>
  <cp:keywords/>
  <dc:language>en-US</dc:language>
  <cp:lastModifiedBy>ТАТЬЯНА ВЕРТИПОРОХ</cp:lastModifiedBy>
  <cp:lastPrinted>2012-05-31T13:19:00Z</cp:lastPrinted>
  <dcterms:modified xsi:type="dcterms:W3CDTF">2012-07-02T06:55:00Z</dcterms:modified>
  <cp:revision>5</cp:revision>
  <dc:subject/>
  <dc:title>Заступнику голови облдержадміністрації</dc:title>
</cp:coreProperties>
</file>