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201678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</w:rPr>
        <w:t>26 червня 2012 року     №   1</w:t>
      </w:r>
      <w:r>
        <w:rPr>
          <w:u w:val="single"/>
          <w:lang w:val="uk-UA"/>
        </w:rPr>
        <w:t>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lang w:val="uk-UA"/>
              </w:rPr>
              <w:t xml:space="preserve">Про внесення доповнення до Програм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и малого підприємництва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Миколаївській області на 2011-2012 рок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 сесія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 xml:space="preserve">Відповідно до пункту 16 частини першої статті 43 та пунктів 1, 2, 3 частини першої статті 44 Закону України «Про місцеве самоврядування в Україні», згідно з  рішенням обласної ради від 14 серпня 1997 року № 1 «Про делегування повноважень обласної ради обласній державній адміністрації», враховуючи рекомендації постійної комісії обласної ради з питань регуляторної політики, підприємницької діяльності та торговельно-побутового обслуговування населення, 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нести до Програми підтримки малого підприємництва у Миколаївській області на 2011-2012 роки, затвердженої рішенням обласної ради від 25 березня 2011 року № 4, доповнення, що додається.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регуляторної політики, підприємницької діяльності та торговельно-побутового обслуговування населення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     І.С.Дят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Рішення обласної ради</w:t>
      </w:r>
    </w:p>
    <w:p>
      <w:pPr>
        <w:pStyle w:val="Normal"/>
        <w:ind w:left="11520" w:hanging="0"/>
        <w:rPr>
          <w:lang w:val="uk-UA"/>
        </w:rPr>
      </w:pPr>
      <w:r>
        <w:rPr>
          <w:lang w:val="uk-UA"/>
        </w:rPr>
        <w:t>26 червня 2012 р. № 1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повнення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 вноситься до Програми підтримки малого підприємництва у Миколаївській області на 2011-2012 ро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діл І </w:t>
      </w:r>
      <w:r>
        <w:rPr>
          <w:b/>
          <w:lang w:val="uk-UA"/>
        </w:rPr>
        <w:t>«Упорядкування нормативного регулювання підприємницької діяльності»</w:t>
      </w:r>
      <w:r>
        <w:rPr>
          <w:lang w:val="uk-UA"/>
        </w:rPr>
        <w:t xml:space="preserve"> завдань і заходів щодо реалізації Програми підтримки малого підприємництва у Миколаївській області на 2011-2012 роки після пункту 1.11. доповнити новим пунктом 1.12., виклавши його у такій редакції: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685</wp:posOffset>
                </wp:positionH>
                <wp:positionV relativeFrom="paragraph">
                  <wp:posOffset>153035</wp:posOffset>
                </wp:positionV>
                <wp:extent cx="2444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25pt;height:23pt;mso-wrap-distance-left:9.05pt;mso-wrap-distance-right:9.05pt;mso-wrap-distance-top:0pt;mso-wrap-distance-bottom:0pt;margin-top:12.0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820"/>
        <w:gridCol w:w="1701"/>
        <w:gridCol w:w="2409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оритетні завд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тис. гривень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820"/>
        <w:gridCol w:w="1701"/>
        <w:gridCol w:w="2409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Забезпечення ефективної діяльності центрів обслуговування платників податків у Миколаївській області з метою підвищення рівня податкової культури платників податків шляхом удосконалення та оновлення інформаційної системи органів державної податкової служби, агітаційної та соціально направленої реклами на добровільне виконання вимог податкового законодав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руге півріччя 2012 рок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а служба у Миколаївс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а узгодженням), головне управління економіки облдержад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стр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обласного бюдже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 кошти виконавці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межах фінансового ресурсу обласного бюджет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2222500</wp:posOffset>
                      </wp:positionV>
                      <wp:extent cx="244475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25pt;height:23pt;mso-wrap-distance-left:9.05pt;mso-wrap-distance-right:9.05pt;mso-wrap-distance-top:0pt;mso-wrap-distance-bottom:0pt;margin-top:175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5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еруючий справами виконавчого</w:t>
      </w:r>
    </w:p>
    <w:p>
      <w:pPr>
        <w:pStyle w:val="Normal"/>
        <w:rPr/>
      </w:pPr>
      <w:r>
        <w:rPr/>
        <w:t>апарату обласної ради</w:t>
        <w:tab/>
        <w:tab/>
        <w:tab/>
        <w:tab/>
        <w:tab/>
        <w:tab/>
      </w:r>
      <w:r>
        <w:rPr>
          <w:lang w:val="uk-UA"/>
        </w:rPr>
        <w:t xml:space="preserve">                                                                                    </w:t>
      </w:r>
      <w:r>
        <w:rPr/>
        <w:t>В.О.Кравченко</w:t>
      </w:r>
    </w:p>
    <w:p>
      <w:pPr>
        <w:pStyle w:val="Normal"/>
        <w:tabs>
          <w:tab w:val="clear" w:pos="708"/>
          <w:tab w:val="left" w:pos="484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077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7960</wp:posOffset>
              </wp:positionH>
              <wp:positionV relativeFrom="paragraph">
                <wp:posOffset>-58420</wp:posOffset>
              </wp:positionV>
              <wp:extent cx="534670" cy="2851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8pt;margin-top:-4.6pt;width:42.05pt;height:22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uk-UA"/>
      </w:rPr>
      <w:t>2</w:t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27960</wp:posOffset>
              </wp:positionH>
              <wp:positionV relativeFrom="paragraph">
                <wp:posOffset>-58420</wp:posOffset>
              </wp:positionV>
              <wp:extent cx="534670" cy="2851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8pt;margin-top:-4.6pt;width:42.05pt;height:22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lang w:val="uk-UA"/>
      </w:rPr>
      <w:t>2</w:t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orgrada7</dc:creator>
  <dc:description/>
  <cp:keywords/>
  <dc:language>en-US</dc:language>
  <cp:lastModifiedBy>ТАТЬЯНА ВЕРТИПОРОХ</cp:lastModifiedBy>
  <cp:lastPrinted>2012-06-21T15:01:00Z</cp:lastPrinted>
  <dcterms:modified xsi:type="dcterms:W3CDTF">2012-07-02T06:53:00Z</dcterms:modified>
  <cp:revision>54</cp:revision>
  <dc:subject/>
  <dc:title>Про внесення змін до Програми </dc:title>
</cp:coreProperties>
</file>