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195400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</w:rPr>
        <w:t>26 червня 2012 року     №   1</w:t>
      </w:r>
      <w:r>
        <w:rPr>
          <w:u w:val="single"/>
          <w:lang w:val="uk-UA"/>
        </w:rPr>
        <w:t>8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Про продовження терміну дії                              Х сесія шостого скликання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обласної Цільової соціальної програми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uk-UA"/>
        </w:rPr>
        <w:t>Відновлення зовнішнього освіт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льських населених пунктів </w:t>
      </w:r>
    </w:p>
    <w:p>
      <w:pPr>
        <w:pStyle w:val="Normal"/>
        <w:rPr/>
      </w:pPr>
      <w:r>
        <w:rPr>
          <w:lang w:val="uk-UA"/>
        </w:rPr>
        <w:t>Миколаївської області</w:t>
      </w:r>
      <w:r>
        <w:rPr/>
        <w:t xml:space="preserve">” </w:t>
      </w:r>
      <w:r>
        <w:rPr>
          <w:lang w:val="uk-UA"/>
        </w:rPr>
        <w:t>на 2007-2008 роки</w:t>
      </w:r>
    </w:p>
    <w:p>
      <w:pPr>
        <w:pStyle w:val="Normal"/>
        <w:rPr>
          <w:lang w:val="uk-UA"/>
        </w:rPr>
      </w:pPr>
      <w:r>
        <w:rPr>
          <w:lang w:val="uk-UA"/>
        </w:rPr>
        <w:t>на період до 2012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Беручи до уваги пропозиції постійних комісій обласної ради з питань промислової політики, транспорту, зв’язку та енергетики; з питань аграрної політики, земельних відносин, сільського будівництва та соціального розвитку села, з метою досягнення позитивних зрушень у забезпеченні життєдіяльності сільського населення, враховуючи розпорядження Кабінету Міністрів України від 20 жовтня 2004 року № 761-р "Про заходи щодо поліпшення освітлення населених пунктів", на підставі статті 2.4.4. Регламенту обласної ради п’ятого скликання, затвердженого рішенням обласної ради від 26 травня 2006 року № 1, обласна рада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 Продовжити термін дії обласної Цільової соціальної програми “Відновлення зовнішнього освітлення сільських населених пунктів Миколаївської області” на 2007-2008 роки, затвердженої рішенням обласної ради від 16 березня 2007 року № 3, на період до 2012 рок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2. Обласній державній адміністрації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1. Під час внесення змін до обласного бюджету Миколаївської області на 2012 рік передбачати фінансування на продовження робіт з відновлення зовнішнього освітлення сільських населених пунктів Миколаївської області.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ручити райдержадміністраціям запропонувати сільським, селищним та районним радам вжити заходів щодо продовження впровадження зовнішнього освітлення у сільських населених пунктах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 метою продовження робіт з відновлення зовнішнього освітлення сільських населених пунктів Миколаївської області розробити  відповідну програму з терміном дії на період до 2015 року.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пропонувати ПАТ "Миколаївобленерго" надавати практичну допомогу органам місцевого самоврядування у підключенні вуличного освітлення у сільських населених пунктах області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4. Районним державним адміністраціям, органам місцевого самоврядування забезпечити збереження відновленого вуличного освітлення та здійснювати контроль за використанням коштів, які виділяються на освітлення сільських населених пунктів.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обласної ради з питань промислової політики, транспорту, зв’язку та енергети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Голова обласної ради                                                                             І.С. Дятл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lang w:val="uk-UA"/>
      </w:rPr>
      <w:t xml:space="preserve">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rFonts w:eastAsia="Times New Roman"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2:00Z</dcterms:created>
  <dc:creator>hsv</dc:creator>
  <dc:description/>
  <cp:keywords/>
  <dc:language>en-US</dc:language>
  <cp:lastModifiedBy>ТАТЬЯНА ВЕРТИПОРОХ</cp:lastModifiedBy>
  <cp:lastPrinted>2012-06-20T09:32:00Z</cp:lastPrinted>
  <dcterms:modified xsi:type="dcterms:W3CDTF">2012-07-03T06:15:00Z</dcterms:modified>
  <cp:revision>4</cp:revision>
  <dc:subject/>
  <dc:title>Про продовження терміну дії                              Х сесія шостого скликання</dc:title>
</cp:coreProperties>
</file>