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189303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26 червня 2012 року     №   1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5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  <w:lang w:val="uk-UA"/>
              </w:rPr>
              <w:t>Про внесення змін і доповнень до обласної Цільової національно-культурної програми "Збереження та розвиток етнічної, культурної та мовної самобутності національних меншин у Миколаївській області" на 2010 – 2013 роки</w:t>
            </w:r>
          </w:p>
          <w:p>
            <w:pPr>
              <w:pStyle w:val="Normal"/>
              <w:ind w:right="53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 сесія шостого скликання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"Про місцеве самоврядування в Україні", на підставі статті 2.6.4. Регламенту Миколаївської обласної ради шостого скликання, затвердженого рішенням обласної ради від 26 листопада 2010 року № 1, з метою поліпшення виконання заходів Програми, беручи до уваги результати публічного громадського обговорення питання щодо внесення змін до обласної Цільової національно-культурної програми "Збереження та розвиток етнічної, культурної та мовної самобутності національних меншин у Миколаївської області" на 2010-2013 роки, обласн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>Внести до обласної Цільової національно-культурної програми "Збереження та розвиток етнічної, культурної та мовної самобутності національних меншин у Миколаївській області" на 2010 – 2013 роки, затвердженої рішенням обласної ради від 6 серпня 2010 року № 4, такі зміни та доповн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 У розділі 1 "Збереження і зміцнення міжнаціонального миру і злагоди у багатонаціональному суспільстві області" додатка до Прогр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 графі 9 пункту 2 цифри "76,9" замінити цифрами "103,5"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9 пункту 3 цифри "6,3" замінити цифрами "20"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 Розділ 5 "Інформування громадськості про стан міжнаціональних відносин, діяльність національно-культурних товариств" додатка до Програми після пункту 6 доповнити новим пунктом 7 такого зміст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Сприяння у виданні книг з історії та культури національних меншин"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ах 8 та 9 цього пункту зазначити цифри "20" та "30" відповідн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остійну комісію обласної ради з питань роботи з громадськими об'єднаннями, засобами масової інформації та зв'язків з органами місцевого самовряд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ind w:right="-5" w:hanging="0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 І.С.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0:00Z</dcterms:created>
  <dc:creator>777</dc:creator>
  <dc:description/>
  <cp:keywords/>
  <dc:language>en-US</dc:language>
  <cp:lastModifiedBy>ТАТЬЯНА ВЕРТИПОРОХ</cp:lastModifiedBy>
  <cp:lastPrinted>2012-06-14T13:03:00Z</cp:lastPrinted>
  <dcterms:modified xsi:type="dcterms:W3CDTF">2012-07-03T06:18:00Z</dcterms:modified>
  <cp:revision>5</cp:revision>
  <dc:subject/>
  <dc:title>Проект</dc:title>
</cp:coreProperties>
</file>