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351309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6 червня 2012 року     №   15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/>
      </w:pPr>
      <w:r>
        <w:rPr>
          <w:sz w:val="28"/>
          <w:szCs w:val="28"/>
        </w:rPr>
        <w:t xml:space="preserve">Про внесення доповнень до Програми </w:t>
        <w:tab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шостого</w:t>
      </w:r>
    </w:p>
    <w:p>
      <w:pPr>
        <w:pStyle w:val="Normal"/>
        <w:tabs>
          <w:tab w:val="clear" w:pos="708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кономічного і соціального розвитку </w:t>
        <w:tab/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ївської області на 2011-2014 роки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Миколаївщина-201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6 частини першої статті 43 та пунктів 1, 2, 3 частини першої статті 44 Закону України “Про місцеве самоврядування в Україні”, враховуючи розпорядження Кабінету Міністрів України від                  21 березня 2012 року № 177-р "Деякі питання використання у 2012 році державних капітальних видатків" та від 17 травня 2012 року № 299-р "Про перерозподіл деяких видатків, передбачених Міністерству фінансів на                2012 рік, та внесення змін до розпорядження Кабінету Міністрів України від 21 березня 2012 року № 177-р", беручи до уваги розпорядження голови облдержадміністрації від 23 квітня 2012 року №117-р “Про створення контактного центру Миколаївської області та затвердження Положення про цей центр”,  з  метою задоволення громадських і культурних потреб громадян обласн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до Програми економічного і соціального розвитку Миколаївської області на 2011-2014 роки “Миколаївщина-2014”, затвердженої рішенням обласної ради від 25 березня 2011 року №3, доповнення, що додаю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обласній державній адміністра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Визначити замовника зі створення спортивного містечка у                        м. Миколаєві по проспекту Героїв Сталінграда, 4 та реконструкц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кової зони центральної частини м. Миколає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дійснювати витрати на створення спортивного містечка у                               м. Миколаєві по проспекту Героїв Сталінграда, 4 та реконструкцію паркової зони центральної частини м. Миколаєва за рахунок коштів державних капітальних видатків, місцевих бюджетів та інших джерел, не заборонених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ропонувати управлінню Державної казначейської служби України у Миколаївській області (Лук’яненко) забезпечити відкриття відповідного фінансування в органах казначейства та його проходження і відображення у звітності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і комі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     І.С.Дятл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6 червня 2012 року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ВНЕНН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о вносяться до Програми економічного і соціального розвитку Миколаївської області на 2011-2014 роки </w:t>
      </w:r>
      <w:r>
        <w:rPr>
          <w:b/>
          <w:sz w:val="28"/>
          <w:szCs w:val="28"/>
          <w:lang w:val="ru-RU"/>
        </w:rPr>
        <w:t>''</w:t>
      </w:r>
      <w:r>
        <w:rPr>
          <w:b/>
          <w:sz w:val="28"/>
          <w:szCs w:val="28"/>
        </w:rPr>
        <w:t>Миколаївщина-2014</w:t>
      </w:r>
      <w:r>
        <w:rPr>
          <w:b/>
          <w:sz w:val="28"/>
          <w:szCs w:val="28"/>
          <w:lang w:val="ru-RU"/>
        </w:rPr>
        <w:t>’’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У підрозділі 2.3. розділу ІІ “Підвищення стандартів життя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перший пункту 2.3.2. “Розвиток системи соціальної підтримки” після слів “у складній життєвій ситуації” доповнити словами “та надання інших соціальних послуг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Абзац п’ятнадцятий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На усіх етапах реалізації Програми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(2011-2014 роки) необхідно працювати над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доповнити новим абзацом такого зміст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безпечити роботу системи опрацювання звернень громадян до органів виконавчої влади та органів місцевого самоврядування, за допомогою якої забезпечуватиметься оперативне реагування на звернення громадськості та порушених у них проблемних питань, проведення моніторингу основних проблемних питань, що потребують прийняття рішень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Позицію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2012-2013 роки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 xml:space="preserve">абзацу двадцять другог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ходи та етапи реалізації Програм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доповнити новим абзацом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Створення обласного контактного центру та його утримання проводити за рахунок коштів обласного бюдже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зицію “2014 рік” абзацу двадцять другого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ходи та етапи реалізації Програм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доповнити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Утримання обласного контактного центру проводити за рахунок коштів обласного бюджету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озицію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Критерії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</w:rPr>
        <w:t>абзацу двадцять другого доповнити новими абзацами так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впровадження єдиних стандартів роботи із громадськістю у діяльності контактних центрів, а також телефонних «гарячих ліній», довідкових телефонних служб органів виконавчої вл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ворення архіву інформаційно-довідкових матеріалів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впровадження механізму електронного урядування в роботу органів виконавчої влади, органів місцевого самоврядування з громадськіст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вищення ефективності державного управління, якості підготовки та прийняття рішень з найважливіших питань державного і суспільного життя з урахуванням думки громадськост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ення додаткового механізму інформування громадськості з питань державної полі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ідвищення рівня довіри громадян до органів виконавчої влади, органів місцевого самоврядуванн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підрозділі 4.2. “Капітальні інвестиції та розвиток будівництва” розділу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“Модернізація інфраструктури та базових секторів”: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зицію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ІІ етап (2012-2013 роки)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ісля абзацу тринадцятого доповнити новим абзацом чотирнадцятим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реконструкція паркової зони в центральній частині м. Миколаєва з метою поліпшення дозвілля жителів і гостей м. Миколаєва, створення спортивного містечка у  м. Миколаєві по проспекту Героїв Сталінграда, 4,  реконструкція центральної частини м. Миколаєва з нагоди відзначення                   75-ї річниці з дня утворення Миколаївської області”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0"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Доповнити таблицю додатка 2 до Програми </w:t>
      </w:r>
      <w:r>
        <w:rPr>
          <w:b/>
          <w:sz w:val="28"/>
          <w:szCs w:val="28"/>
        </w:rPr>
        <w:t>“Перелік пріоритетних інвестиційних проектів, які плануються до реалізації у Миколаївській області за рахунок коштів державного бюджету, обласних бюджетів, місцевих бюджетів та інших джерел фінансування”</w:t>
      </w:r>
      <w:r>
        <w:rPr>
          <w:sz w:val="28"/>
          <w:szCs w:val="28"/>
        </w:rPr>
        <w:t xml:space="preserve"> пунктом 15, виклавши його у такій редакції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87"/>
        <w:gridCol w:w="1702"/>
        <w:gridCol w:w="2882"/>
        <w:gridCol w:w="21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виконавц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спортивного містечка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иколаєві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у Героїв Сталінграда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віти і науки облдержадміністрації, управління з питань фізичної культури і спорту облдержадміністрації, управління у справах сім’ї та молоді облдержадміністрації, управління капітального будівництва облдержадміністрації, виконавчий комітет Миколаївської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их капітальних видатків, місцевих бюджетів, інші кошти, не заборонені чинним законодавств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ія паркової зони центральної час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є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ро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и облдержадміністрації, управління у справах сім’ї та молоді облдержадміністрації, управління капітального будівництва обл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державних капітальних видатків, місцевих бюджетів, інші кошти, не заборонені чинним законодав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258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4:00Z</dcterms:created>
  <dc:creator>prodan</dc:creator>
  <dc:description/>
  <cp:keywords/>
  <dc:language>en-US</dc:language>
  <cp:lastModifiedBy>ТАТЬЯНА ВЕРТИПОРОХ</cp:lastModifiedBy>
  <cp:lastPrinted>2012-06-27T10:50:00Z</cp:lastPrinted>
  <dcterms:modified xsi:type="dcterms:W3CDTF">2012-07-03T06:19:00Z</dcterms:modified>
  <cp:revision>10</cp:revision>
  <dc:subject/>
  <dc:title/>
</cp:coreProperties>
</file>