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127828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26 червня 2012 року     №   1</w:t>
      </w:r>
      <w:r>
        <w:rPr>
          <w:sz w:val="28"/>
          <w:szCs w:val="28"/>
          <w:u w:val="single"/>
          <w:lang w:val="uk-UA"/>
        </w:rPr>
        <w:t>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ab/>
        <w:t>Х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 товарист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меженою відповідальн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ірьяківське М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у користування товариству з обмеженою відповідальністю «Кірьяківське мисливське господарство» мисливські угіддя загальною площею 14879,53 га,  що  розташовані   у  Миколаївському  районі   Миколаївської області на території Ольшанської селищної, Улянівської, Криничанської, Кир’яківської, Трихатської сільських рад, з 26 червня  2012 року строком   на    25 років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товариством з обмеженою відповідальністю «Кірьяківське М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26 червня 2012 р. № 14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товариству з обмеженою відповідальністю</w:t>
      </w:r>
      <w:r>
        <w:rPr>
          <w:b/>
          <w:sz w:val="28"/>
          <w:lang w:val="uk-UA"/>
        </w:rPr>
        <w:t xml:space="preserve"> «Кірьяківське М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14879,53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запасу – 5031,05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212,0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9636,48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26 черв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6 червня 203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ський район, площа – 14879,53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1"/>
        <w:gridCol w:w="30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шанська (селищ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7,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лянівсь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ничансь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8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’яківсь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55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ихатсь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15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31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14879,53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1:00Z</dcterms:created>
  <dc:creator>1</dc:creator>
  <dc:description/>
  <cp:keywords/>
  <dc:language>en-US</dc:language>
  <cp:lastModifiedBy>ТАТЬЯНА ВЕРТИПОРОХ</cp:lastModifiedBy>
  <cp:lastPrinted>2012-06-22T09:04:00Z</cp:lastPrinted>
  <dcterms:modified xsi:type="dcterms:W3CDTF">2012-07-02T06:35:00Z</dcterms:modified>
  <cp:revision>5</cp:revision>
  <dc:subject/>
  <dc:title>Проект</dc:title>
</cp:coreProperties>
</file>