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278945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6 червня 2012 року     №   1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Мисливців та рибалок Вознесен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Мисливців та рибалок Вознесенська» мисливські угіддя загальною площею 14896,0 га, що розташовані у Вознесенському районі Миколаївської області на території Вознесенської, Григорівської, Мічурінської, Щербанівської сільських рад, з 26 червня  2012 року строком на 40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Мисливців та рибалок Вознесенськ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від 26 червня  2012 р. № 12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Мисливців та рибалок Вознесенська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14896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14896,0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52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знесенський район, площа – 14896,0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ес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2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2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чурі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9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7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4896</w: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О.Кравчен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1</dc:creator>
  <dc:description/>
  <cp:keywords/>
  <dc:language>en-US</dc:language>
  <cp:lastModifiedBy>ТАТЬЯНА ВЕРТИПОРОХ</cp:lastModifiedBy>
  <cp:lastPrinted>2012-06-15T10:03:00Z</cp:lastPrinted>
  <dcterms:modified xsi:type="dcterms:W3CDTF">2012-07-02T06:28:00Z</dcterms:modified>
  <cp:revision>19</cp:revision>
  <dc:subject/>
  <dc:title>Проект</dc:title>
</cp:coreProperties>
</file>