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859181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26 червня 2012 року     №   1</w:t>
      </w:r>
      <w:r>
        <w:rPr>
          <w:sz w:val="28"/>
          <w:szCs w:val="28"/>
          <w:u w:val="single"/>
          <w:lang w:val="uk-UA"/>
        </w:rPr>
        <w:t>1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ab/>
        <w:t>Х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державному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Баштанське Л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державному підприємству «Баштанське лісове господарство» мисливські угіддя загальною площею 31798,11 га, що розташовані у Баштанському районі Миколаївської області на території Ленінської, Привільненської, Кашперо-Миколаївської, Христофорівської сільських рад, з 26 червня  2012 року строком на 25 років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державним підприємством «Баштанське Л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І.С. Дят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від 26 червня 2012 р. № 11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державному підприємству</w:t>
      </w:r>
      <w:r>
        <w:rPr>
          <w:b/>
          <w:sz w:val="28"/>
          <w:lang w:val="uk-UA"/>
        </w:rPr>
        <w:t xml:space="preserve"> «Баштанське Л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31798,11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3683,0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28115,11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26 черв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6 червня 203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штанський район, площа – 31798,11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9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4"/>
        <w:gridCol w:w="24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ні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82,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ільне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36,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шперо-Миколаї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75,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истофо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20,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8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31798,11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.О.Кравченко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8:00Z</dcterms:created>
  <dc:creator>1</dc:creator>
  <dc:description/>
  <cp:keywords/>
  <dc:language>en-US</dc:language>
  <cp:lastModifiedBy>ТАТЬЯНА ВЕРТИПОРОХ</cp:lastModifiedBy>
  <cp:lastPrinted>2012-06-15T09:36:00Z</cp:lastPrinted>
  <dcterms:modified xsi:type="dcterms:W3CDTF">2012-07-03T05:50:00Z</dcterms:modified>
  <cp:revision>17</cp:revision>
  <dc:subject/>
  <dc:title>Проект</dc:title>
</cp:coreProperties>
</file>