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 w:eastAsia="en-US"/>
        </w:rPr>
      </w:pPr>
      <w:r>
        <w:rPr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580661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2"/>
        </w:rPr>
      </w:pPr>
      <w:r>
        <w:rPr>
          <w:rFonts w:cs="Times New Roman"/>
          <w:i/>
          <w:sz w:val="48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26 червня 2012 року     №   </w:t>
      </w:r>
      <w:r>
        <w:rPr>
          <w:sz w:val="28"/>
          <w:szCs w:val="28"/>
          <w:u w:val="single"/>
          <w:lang w:val="uk-UA"/>
        </w:rPr>
        <w:t>10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ab/>
        <w:t>Х сесія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ливських угідь державному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«Врадіївське ЛГ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у користування державному підприємству «Врадіївське лісове господарство» мисливські угіддя загальною площею 15114,88 га, що розташовані у Врадіївському та Кривоозерському районах Миколаївської області на території Врадіївської селищної, Сирівської сільської ради Врадіївського району та Кривоозерської селищної, Тридубівської, Курячелозівської, Мазурівської, Очеретнянської, Березківської, Луканівської, Красненьківської, Ониськівської сільських рад, з 26 червня  2012 року строком на 25 років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державним підприємством «Врадіївське ЛГ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26 червня 2012 р. № 10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державному підприємству</w:t>
      </w:r>
      <w:r>
        <w:rPr>
          <w:b/>
          <w:sz w:val="28"/>
          <w:lang w:val="uk-UA"/>
        </w:rPr>
        <w:t xml:space="preserve"> «Врадіївське ЛГ»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лоща мисливських угідь – 15114,88 га, з них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державного лісового фонду – 2912,94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постійному та тимчасовому користуванні – 12201,94 га.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ок, на який надаються мисливські угіддя: з 26 червня 2012 року д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6 червня 2037 року включн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радіївський район, площа – 1376,6 га, зокрема: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радіївський райо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радіївська (селищ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6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р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2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7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1376,6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ривоозерський район, площа – 13738,28 га, зокрема: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воозерський райо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воозерська (селищ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идуб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26,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ячелоз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87,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черетн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9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ан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ень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34,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85,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13738,28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>апарату обласної рад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В.О.Крав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55:00Z</dcterms:created>
  <dc:creator>1</dc:creator>
  <dc:description/>
  <cp:keywords/>
  <dc:language>en-US</dc:language>
  <cp:lastModifiedBy>ТАТЬЯНА ВЕРТИПОРОХ</cp:lastModifiedBy>
  <cp:lastPrinted>2012-06-22T08:58:00Z</cp:lastPrinted>
  <dcterms:modified xsi:type="dcterms:W3CDTF">2012-07-03T05:49:00Z</dcterms:modified>
  <cp:revision>6</cp:revision>
  <dc:subject/>
  <dc:title>Проект</dc:title>
</cp:coreProperties>
</file>