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 w:eastAsia="en-US"/>
        </w:rPr>
      </w:pPr>
      <w:r>
        <w:rPr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621446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2"/>
        </w:rPr>
      </w:pPr>
      <w:r>
        <w:rPr>
          <w:rFonts w:cs="Times New Roman"/>
          <w:i/>
          <w:sz w:val="48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26 червня 2012 року     №   </w:t>
      </w:r>
      <w:r>
        <w:rPr>
          <w:sz w:val="28"/>
          <w:szCs w:val="28"/>
          <w:u w:val="single"/>
          <w:lang w:val="uk-UA"/>
        </w:rPr>
        <w:t>9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ab/>
        <w:t>Х сесія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ливських угідь  підприємст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 громад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ивоозерське МРГ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у користування підприємству об’єднання громадян «Кривоозерське мисливсько-рибальське господарство» мисливські угіддя загальною площею 37050,15 га, що розташовані у Кривоозерському районі Миколаївської області на території Кривоозерської селищної, Березківської, Багачівської, Бурилівської, Великомечетнянської, Кривоозерської, Маломечетнянської, Мазурівської, Очеретнянської, Ониськівської, Секретарської,  Ленінської,  Красненьківської,  Луканівської  сільських  рад,      з 26 червня  2012 року строком на 25 років (додаток)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підприємством об’єднання громадян «Кривоозерське МРГ»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26 червня 2012 року № 9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підприємству об’єднання громадян</w:t>
      </w:r>
      <w:r>
        <w:rPr>
          <w:b/>
          <w:sz w:val="28"/>
          <w:lang w:val="uk-UA"/>
        </w:rPr>
        <w:t xml:space="preserve"> «Кривоозерське МРГ»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гальна площа мисливських угідь – 37050,15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37050,15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ок, на який надаються мисливські угіддя: з 26 червня 2012 року д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6 червня 2037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ривоозерський район, площа – 37050,15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69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2"/>
        <w:gridCol w:w="24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воозерська селищ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15,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ерезківсь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34,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гач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76,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ил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59,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ликомечетня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81,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воозер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61,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омечетня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65,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07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черетня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82,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иськ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85,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3,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ні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5,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еньк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2,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ан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8,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37050,15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>апарату обласної рад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В.О.Кравченко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8:00Z</dcterms:created>
  <dc:creator>1</dc:creator>
  <dc:description/>
  <cp:keywords/>
  <dc:language>en-US</dc:language>
  <cp:lastModifiedBy>ТАТЬЯНА ВЕРТИПОРОХ</cp:lastModifiedBy>
  <cp:lastPrinted>2012-06-22T09:00:00Z</cp:lastPrinted>
  <dcterms:modified xsi:type="dcterms:W3CDTF">2012-07-03T05:48:00Z</dcterms:modified>
  <cp:revision>20</cp:revision>
  <dc:subject/>
  <dc:title>Проект</dc:title>
</cp:coreProperties>
</file>