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818469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2"/>
        </w:rPr>
      </w:pPr>
      <w:r>
        <w:rPr>
          <w:rFonts w:cs="Times New Roman"/>
          <w:i/>
          <w:sz w:val="48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26 червня 2012 року     №   </w:t>
      </w:r>
      <w:r>
        <w:rPr>
          <w:sz w:val="28"/>
          <w:szCs w:val="28"/>
          <w:u w:val="single"/>
          <w:lang w:val="uk-UA"/>
        </w:rPr>
        <w:t>8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ab/>
        <w:t>Х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исливських угідь товарис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бмеженою  відповідальністю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Березанське МР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у користування товариству з обмеженою відповідальністю «Березанське мисливсько-рибальське господарство» мисливські угіддя загальною площею 72421,78 га, що розташовані у Березанському районі Миколаївської області на території Березанської селищної, Анатолівської, Василівської, Данилівської, Дмитрівської, Коблівської, Краснопільської, Лиманівської, Матіясівської, Новофедорівської, Рибаківської, Ташинської, Тузлівської, Чапаєвської, Червоноукраїнської сільських рад, з 26 червня  2012 року строком на 25 років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товариством з обмеженою відповідальністю «Березанське МРГ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від 26 червня 2012 р. № 8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товариству з обмеженою відповідальністю</w:t>
      </w:r>
      <w:r>
        <w:rPr>
          <w:b/>
          <w:sz w:val="28"/>
          <w:lang w:val="uk-UA"/>
        </w:rPr>
        <w:t xml:space="preserve"> «Березанське МРГ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мисливських угідь – 72421,78 га, 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авного лісового фонду – 1672,0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постійному та тимчасовому користуванні – 70749,78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Строк, на який надаються мисливські угіддя: з 26 червня 2012 року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6 червня 203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резанський район, площа – 72421,78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анська (селищ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18,52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4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69,77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96,93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76,15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л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56,74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п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50,36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ман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43,12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іяс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49,47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федор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36,16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а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34,12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ш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03,53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зл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9,50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пає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02,01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оноукраї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60,81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7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72421,7</w: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/>
              </w:rPr>
              <w:t>8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.О.Крав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8:00Z</dcterms:created>
  <dc:creator>1</dc:creator>
  <dc:description/>
  <cp:keywords/>
  <dc:language>en-US</dc:language>
  <cp:lastModifiedBy>ТАТЬЯНА ВЕРТИПОРОХ</cp:lastModifiedBy>
  <cp:lastPrinted>2012-07-05T10:17:00Z</cp:lastPrinted>
  <dcterms:modified xsi:type="dcterms:W3CDTF">2012-07-05T07:18:00Z</dcterms:modified>
  <cp:revision>14</cp:revision>
  <dc:subject/>
  <dc:title>Проект</dc:title>
</cp:coreProperties>
</file>