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-28.2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0344267" r:id="rId2"/>
        </w:objec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6 червня 2012 року     №  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«Снігурівське М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підприємству об’єднання громадян «Снігурівське мисливсько-рибальське господарство» мисливські угіддя загальною площею 62304,4 га, що розташовані у Снігурівському районі Миколаївської області на території Афанасіївської, Баратівської, Василівської, Горохівської, Киселівської, Кобзарцівської, Краснознам’янської, Куйбишевської, Нововасилівської, Новокиївської, Новопетрівської, Новотимофіївської, Олександрівської, Павлівської, Першотравневої, Тамаринської, Центральної, Червонозірської, Червонодолинської сільських рад, Снігурівської міської ради, з 26 червня 2012 року строком на 25 років (додаток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підприємством об’єднання громадян «Снігурівське МРГ»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391160</wp:posOffset>
                </wp:positionV>
                <wp:extent cx="3524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0.8pt;width:27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26 червня 2012 року № 7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підприємству об’єднання громадян</w:t>
      </w:r>
      <w:r>
        <w:rPr>
          <w:b/>
          <w:sz w:val="28"/>
          <w:lang w:val="uk-UA"/>
        </w:rPr>
        <w:t xml:space="preserve"> «Снігурівське МР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62304,4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2015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11187,36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49102,04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нігурівський район, площа – 62304,4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745"/>
        <w:gridCol w:w="136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асії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т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0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7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31,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исел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90,3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зарц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7,5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раснозн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бише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асил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84,8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киї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етр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36,2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тимофії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94,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8,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2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арин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57,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ь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озір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3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одолинсь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12,6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нігурівська (міськ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87,6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87,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62304,4</w: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3:00Z</dcterms:created>
  <dc:creator>1</dc:creator>
  <dc:description/>
  <cp:keywords/>
  <dc:language>en-US</dc:language>
  <cp:lastModifiedBy>ТАТЬЯНА ВЕРТИПОРОХ</cp:lastModifiedBy>
  <cp:lastPrinted>2012-07-06T09:28:00Z</cp:lastPrinted>
  <dcterms:modified xsi:type="dcterms:W3CDTF">2012-07-06T07:15:00Z</dcterms:modified>
  <cp:revision>21</cp:revision>
  <dc:subject/>
  <dc:title>Проект</dc:title>
</cp:coreProperties>
</file>