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31364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u w:val="single"/>
        </w:rPr>
        <w:t xml:space="preserve">26 червня 2012 року     №   </w:t>
      </w:r>
      <w:r>
        <w:rPr>
          <w:u w:val="single"/>
          <w:lang w:val="uk-UA"/>
        </w:rPr>
        <w:t>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ому підприєм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РГ Первомайського райо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 користування колективному підприємству «Мисливсько-рибальське господарство Первомайського району» мисливські угіддя загальною площею 45321,51 га, що розташовані у Первомайському районі Миколаївської   області   на   території   Болеславчицької,   Грушівської, Довгопристанської, Кам’яномостівської, Кодимської, Кримківської, Кумарівської, Лисогірської, Лукашівської, Підгір’ївської, Полтавської, Романовобалківської, Синюхино-Брідської, Софіївської, Степківської, Тарасівської, Чаусівської, Первомайської, Мигіївської, Кінецьпільської сільських рад, з 26 червня  2012 року строком на 2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колективним підприєм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РГ Первомайського району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26 червня 2012 р. № 5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лективному підприємству «МРГ Первомайського району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45321,51 га, 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2439,5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42882,01 га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 - 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вомайський район, площа – 45321,51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87"/>
        <w:gridCol w:w="269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славчи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6,6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ш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51,8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оприст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74,5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омост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1,7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дим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4,3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м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93,2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мар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88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огі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28,5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3,8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гі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4,5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а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0,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обал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61,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юхино-Брід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8,7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і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6,2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39,2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5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ус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5,9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вомай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6,5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гі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96,4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цьпіль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39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45321,51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2:00Z</dcterms:created>
  <dc:creator>1</dc:creator>
  <dc:description/>
  <cp:keywords/>
  <dc:language>en-US</dc:language>
  <cp:lastModifiedBy>ТАТЬЯНА ВЕРТИПОРОХ</cp:lastModifiedBy>
  <cp:lastPrinted>2012-06-22T08:56:00Z</cp:lastPrinted>
  <dcterms:modified xsi:type="dcterms:W3CDTF">2012-07-03T06:23:00Z</dcterms:modified>
  <cp:revision>38</cp:revision>
  <dc:subject/>
  <dc:title>Проект</dc:title>
</cp:coreProperties>
</file>