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822376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2"/>
        </w:rPr>
      </w:pPr>
      <w:r>
        <w:rPr>
          <w:rFonts w:cs="Times New Roman"/>
          <w:i/>
          <w:sz w:val="48"/>
          <w:szCs w:val="22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u w:val="single"/>
        </w:rPr>
        <w:t xml:space="preserve">26 червня 2012 року     №   </w:t>
      </w:r>
      <w:r>
        <w:rPr>
          <w:u w:val="single"/>
          <w:lang w:val="uk-UA"/>
        </w:rPr>
        <w:t>4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ab/>
        <w:t>Х сесія шостого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мисливських угідь товарист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бмеженою  відповідальністю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Мисливці Арбузинщин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у користування товариству з обмеженою відповідальністю «Мисливці Арбузинщини» мисливські угіддя загальною площею 70012,0 га, що розташовані в Арбузинському районі Миколаївської області на території Арбузинської селищної, Агрономійської, Садівської, Новоселівської, Благодатненської, Воєводської, Рябоконівської, Костянтинівської, Семенівської, Іванівської, Любоіванівської, Новокрасненської, Новогригорівської сільських рад, з 26 червня  2012 року строком на 25 років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товариством з обмеженою відповідальністю «Мисливці Арбузинщини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від 26 червня 2012 р. № 4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ind w:left="6372" w:hanging="6372"/>
        <w:jc w:val="center"/>
        <w:rPr/>
      </w:pPr>
      <w:r>
        <w:rPr>
          <w:b/>
          <w:sz w:val="28"/>
          <w:szCs w:val="28"/>
          <w:lang w:val="uk-UA"/>
        </w:rPr>
        <w:t>товариству з обмеженою відповідальністю</w:t>
      </w:r>
      <w:r>
        <w:rPr>
          <w:b/>
          <w:sz w:val="28"/>
          <w:lang w:val="uk-UA"/>
        </w:rPr>
        <w:t xml:space="preserve"> «Мисливці Арбузинщини»</w:t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лоща мисливських угідь – 70012,0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державного лісового фонду –1214,0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постійному та тимчасовому користуванні – 68798,0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рок, на який надаються мисливські угіддя: з 26 червня 2012 року д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6 червня 2037 року включ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рбузинський район, площа – 70012,0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бузинська (селищ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688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грономій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78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д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1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сел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59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датнен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євод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бокон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9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2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4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боіван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28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краснен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8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григор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6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державного лісового фон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1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70012</w: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/>
              </w:rPr>
              <w:t>,0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</w:rPr>
        <w:t>апарату обласної ради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В.О.Кра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10:00Z</dcterms:created>
  <dc:creator>1</dc:creator>
  <dc:description/>
  <cp:keywords/>
  <dc:language>en-US</dc:language>
  <cp:lastModifiedBy>ТАТЬЯНА ВЕРТИПОРОХ</cp:lastModifiedBy>
  <cp:lastPrinted>2012-06-15T09:44:00Z</cp:lastPrinted>
  <dcterms:modified xsi:type="dcterms:W3CDTF">2012-07-02T06:15:00Z</dcterms:modified>
  <cp:revision>14</cp:revision>
  <dc:subject/>
  <dc:title>Проект</dc:title>
</cp:coreProperties>
</file>