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82695063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2 жовтня  2010 року  №  33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439"/>
      </w:tblGrid>
      <w:tr>
        <w:trPr>
          <w:trHeight w:val="1587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СП «Нібул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тримання спеціального дозв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іцензії) на геологічне вивчення на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28"/>
              </w:rPr>
              <w:t>ХХХХ сесія п’ятого</w:t>
            </w:r>
            <w:r>
              <w:rPr>
                <w:sz w:val="28"/>
                <w:lang w:val="en-US"/>
              </w:rPr>
              <w:t xml:space="preserve"> c</w:t>
            </w:r>
            <w:r>
              <w:rPr>
                <w:sz w:val="28"/>
              </w:rPr>
              <w:t xml:space="preserve">кликання </w:t>
            </w:r>
          </w:p>
        </w:tc>
      </w:tr>
    </w:tbl>
    <w:p>
      <w:pPr>
        <w:pStyle w:val="TextBody"/>
        <w:autoSpaceDE w:val="true"/>
        <w:ind w:firstLine="720"/>
        <w:rPr/>
      </w:pPr>
      <w:r>
        <w:rPr/>
        <w:t>На підставі частини другої статті 43 Закону України «Про місцеве самоврядування в Україні», відповідно до статей 9, 16 Кодексу України про надра, Положення про порядок надання погоджень щодо отримання спеціальних дозволів на користування надрами, затвердженого рішенням обласної ради від 25 грудня 2007 року № 12, враховуючи звернення            товариства з обмеженою відповідальністю сільськогосподарського підприємства "НІБУЛОН", обласна рада</w:t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ind w:firstLine="720"/>
        <w:rPr/>
      </w:pPr>
      <w:r>
        <w:rPr/>
        <w:t>Надати згоду товариству з обмеженою відповідальністю сільськогосподарському підприємству "НІБУЛОН" на отримання           спеціального дозволу (ліцензії) на геологічне вивчення надр з дослідно-промисловим  видобутком підземних вод із одиночних водозаборів  свердловин:</w:t>
      </w:r>
    </w:p>
    <w:p>
      <w:pPr>
        <w:pStyle w:val="TextBody"/>
        <w:autoSpaceDE w:val="true"/>
        <w:ind w:firstLine="720"/>
        <w:rPr/>
      </w:pPr>
      <w:r>
        <w:rPr/>
        <w:t>- № 261г-95/103-1 та № 224г-93/103-2 розташованих у с. Лідіївка Сухобалківської сільської ради Доманівського району Миколаївської області;</w:t>
      </w:r>
    </w:p>
    <w:p>
      <w:pPr>
        <w:pStyle w:val="TextBody"/>
        <w:autoSpaceDE w:val="true"/>
        <w:ind w:firstLine="720"/>
        <w:rPr/>
      </w:pPr>
      <w:r>
        <w:rPr/>
        <w:t>-  № 111-1 розташованої у с. Прибужани Прибужанівської сільської ради Вознесенського району Миколаївської області;</w:t>
      </w:r>
    </w:p>
    <w:p>
      <w:pPr>
        <w:pStyle w:val="TextBody"/>
        <w:autoSpaceDE w:val="true"/>
        <w:ind w:firstLine="720"/>
        <w:rPr/>
      </w:pPr>
      <w:r>
        <w:rPr/>
        <w:t>- №  109-1 розташованої у с. Широке Червонодолинської сільської ради Снігурівського району Миколаївської області.</w:t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Т.В. Демченко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4:00Z</dcterms:created>
  <dc:creator>user</dc:creator>
  <dc:description/>
  <cp:keywords/>
  <dc:language>en-US</dc:language>
  <cp:lastModifiedBy>ТАТЬЯНА ВЕРТИПОРОХ</cp:lastModifiedBy>
  <cp:lastPrinted>2010-10-01T14:59:00Z</cp:lastPrinted>
  <dcterms:modified xsi:type="dcterms:W3CDTF">2010-10-29T05:33:00Z</dcterms:modified>
  <cp:revision>29</cp:revision>
  <dc:subject/>
  <dc:title>Голові Миколаївської обласної ради</dc:title>
</cp:coreProperties>
</file>