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164017501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2 жовтня  2010 року  №  32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4439"/>
      </w:tblGrid>
      <w:tr>
        <w:trPr>
          <w:trHeight w:val="2250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го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НВК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 «Зоря»–«Машпроек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тримання спеціального дозво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ліцензії) на геологічне вивчення на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sz w:val="28"/>
              </w:rPr>
              <w:t>ХХХХ сесія п’ятого</w:t>
            </w:r>
            <w:r>
              <w:rPr>
                <w:sz w:val="28"/>
                <w:lang w:val="en-US"/>
              </w:rPr>
              <w:t xml:space="preserve"> c</w:t>
            </w:r>
            <w:r>
              <w:rPr>
                <w:sz w:val="28"/>
              </w:rPr>
              <w:t xml:space="preserve">кликання </w:t>
            </w:r>
          </w:p>
        </w:tc>
      </w:tr>
    </w:tbl>
    <w:p>
      <w:pPr>
        <w:pStyle w:val="TextBody"/>
        <w:autoSpaceDE w:val="true"/>
        <w:ind w:firstLine="720"/>
        <w:rPr/>
      </w:pPr>
      <w:r>
        <w:rPr/>
        <w:t>На підставі частини другої статті 43 Закону України «Про місцеве самоврядування в Україні», відповідно до статей 9, 16 Кодексу України про надра, Положення про надання погоджень щодо отримання спеціального дозволу на користування надрами, затвердженого рішенням обласної ради від 25 грудня 2007 року № 12, враховуючи звернення державного підприємства науково-виробничий комплекс газотурбобудування «Зоря»–«Машпроект», обласна рада</w:t>
      </w:r>
    </w:p>
    <w:p>
      <w:pPr>
        <w:pStyle w:val="TextBody"/>
        <w:autoSpaceDE w:val="true"/>
        <w:ind w:firstLine="720"/>
        <w:rPr/>
      </w:pPr>
      <w:r>
        <w:rPr/>
      </w:r>
    </w:p>
    <w:p>
      <w:pPr>
        <w:pStyle w:val="TextBody"/>
        <w:autoSpaceDE w:val="true"/>
        <w:ind w:firstLine="720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TextBody"/>
        <w:autoSpaceDE w:val="tru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true"/>
        <w:ind w:firstLine="720"/>
        <w:rPr/>
      </w:pPr>
      <w:r>
        <w:rPr/>
        <w:t>Надати згоду державному підприємству науково-виробничий комплекс газотурбобудування «Зоря»–«Машпроект»  на отримання спеціального дозволу (ліцензії) на геологічне вивчення надр з дослідно-промисловим   видобутком підземних вод зі свердловин № 2348, № 007КА, № 008КА  цеху № 180, розташованих у с. Стара Каборга Очаківського району Миколаївської області.</w:t>
      </w:r>
    </w:p>
    <w:p>
      <w:pPr>
        <w:pStyle w:val="TextBody"/>
        <w:autoSpaceDE w:val="true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Т.В. Демченко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b/>
      <w:sz w:val="48"/>
      <w:lang w:val="ru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14:00Z</dcterms:created>
  <dc:creator>user</dc:creator>
  <dc:description/>
  <cp:keywords/>
  <dc:language>en-US</dc:language>
  <cp:lastModifiedBy>ТАТЬЯНА ВЕРТИПОРОХ</cp:lastModifiedBy>
  <cp:lastPrinted>2010-10-01T14:59:00Z</cp:lastPrinted>
  <dcterms:modified xsi:type="dcterms:W3CDTF">2010-10-29T05:53:00Z</dcterms:modified>
  <cp:revision>23</cp:revision>
  <dc:subject/>
  <dc:title>Голові Миколаївської обласної ради</dc:title>
</cp:coreProperties>
</file>