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59473481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2 жовтня  2010 року  №  29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Style15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Про надання гірничого відводу                                                ХХХХ сесія </w:t>
      </w:r>
    </w:p>
    <w:p>
      <w:pPr>
        <w:pStyle w:val="Style15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ТОВ «Новотрейд ЛТД» для розробки                                     п’ятого скликання </w:t>
      </w:r>
    </w:p>
    <w:p>
      <w:pPr>
        <w:pStyle w:val="Style15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Капітанківського родовища гранітів </w:t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 </w:t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матеріали товариства з обмеженою відповідальністю «Новотрейд ЛТД» про надання гірничого відводу для розробки Капітанківського родовища гранітів (Довгопристанська та Побузька            ділянки) – корисних копалин місцевого значення у Первомайському районі Миколаївської області, відповідно до статті 17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дексу України про надра</w:t>
        </w:r>
      </w:hyperlink>
      <w:r>
        <w:rPr>
          <w:sz w:val="28"/>
          <w:szCs w:val="28"/>
          <w:lang w:val="uk-UA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ложення про порядок надання гірничих відводів</w:t>
        </w:r>
      </w:hyperlink>
      <w:r>
        <w:rPr>
          <w:sz w:val="28"/>
          <w:szCs w:val="28"/>
          <w:lang w:val="uk-UA"/>
        </w:rPr>
        <w:t xml:space="preserve">, затвердженого постановою Кабінету Міністрів України від 27 січня 1995 року № 59, згідно з Положенням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им рішенням обласної ради від 28 листопада 2003 року № 23, на підставі частини другої статті 43 Закону України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“Про місцеве самоврядування в Україні"</w:t>
        </w:r>
      </w:hyperlink>
      <w:r>
        <w:rPr>
          <w:sz w:val="28"/>
          <w:szCs w:val="28"/>
          <w:lang w:val="uk-UA"/>
        </w:rPr>
        <w:t xml:space="preserve"> обласна рада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Надати товариству з обмеженою відповідальністю «Новотрейд ЛТД» гірничий відвід загальною площею 12,95 га для розробки Капітанківського родовища гранітів – корисних копалин місцевого значення (площа Довгопристанської ділянки – 8,35 га, та Побузької – 4,6 га) у Первомайському  районі Миколаївської області в межах, позначених кутовими точками № 1-27 та 1-10 на відповідних топографічних планах та геологічних розрізах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лові обласної ради видати акт про надання гірничого відводу відповідно    до    Положення    про    порядок    надання    гірничих    відводів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користувачам надр на використання корисних копалин місцевого значення на території Миколаївської області.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 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 ТОВ «Новотрейд ЛТД» зареєструвати гірничий відвід у територіальному управлінні Держгірпромнагляду у Миколаївській області.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 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обласної ради з питань екології, охорони навколишнього середовища, природокористування та ресурсозбереження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олова обласної ради                                                                     Т. В. Демченко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132/94-&#1042;&#1056;" TargetMode="External"/><Relationship Id="rId5" Type="http://schemas.openxmlformats.org/officeDocument/2006/relationships/hyperlink" Target="nau://ukr/59-95-&#1087;" TargetMode="External"/><Relationship Id="rId6" Type="http://schemas.openxmlformats.org/officeDocument/2006/relationships/hyperlink" Target="nau://ukr/280/97-&#1042;&#1056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1:00Z</dcterms:created>
  <dc:creator>Yurist</dc:creator>
  <dc:description/>
  <dc:language>en-US</dc:language>
  <cp:lastModifiedBy>ТАТЬЯНА ВЕРТИПОРОХ</cp:lastModifiedBy>
  <cp:lastPrinted>2010-07-22T09:40:00Z</cp:lastPrinted>
  <dcterms:modified xsi:type="dcterms:W3CDTF">2010-10-29T07:12:00Z</dcterms:modified>
  <cp:revision>3</cp:revision>
  <dc:subject/>
  <dc:title>Проект</dc:title>
</cp:coreProperties>
</file>