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713822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2 жовтня  2010 року  №  </w:t>
      </w:r>
      <w:r>
        <w:rPr>
          <w:sz w:val="28"/>
          <w:szCs w:val="28"/>
          <w:lang w:val="uk-UA"/>
        </w:rPr>
        <w:t>2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21"/>
        <w:ind w:hanging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Cs w:val="28"/>
          <w:lang w:val="uk-UA"/>
        </w:rPr>
        <w:tab/>
        <w:tab/>
      </w:r>
    </w:p>
    <w:p>
      <w:pPr>
        <w:pStyle w:val="21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ро внесення змін до Порядку надання та використання субвенції з обласного бюджету на стабілізацію і розвиток молочного тваринництва та збільшення поголів’я великої рогатої худоби </w:t>
            </w:r>
          </w:p>
        </w:tc>
        <w:tc>
          <w:tcPr>
            <w:tcW w:w="4252" w:type="dxa"/>
            <w:tcBorders/>
          </w:tcPr>
          <w:p>
            <w:pPr>
              <w:pStyle w:val="21"/>
              <w:ind w:left="1416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ХХХХ сесія</w:t>
            </w:r>
          </w:p>
          <w:p>
            <w:pPr>
              <w:pStyle w:val="21"/>
              <w:ind w:left="1416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'ятого скликання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Заслухавши інформацію начальника головного управління агропромислового розвитку облдержадміністрації Лагодієнка В.В. щодо внесення змін до Порядку надання та використання субвенції з обласного бюджету на стабілізацію і розвиток молочного тваринництва та збільшення поголів’я великої рогатої худоби, відповідно до пункту 2.4.4. Регламенту обласної ради п’ятого скликання, затвердженого рішенням обласної ради             від 26 травня 2006 року № 1, обласна рада  </w:t>
      </w:r>
    </w:p>
    <w:p>
      <w:pPr>
        <w:pStyle w:val="21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Порядку надання та використання субвенції з обласного бюджету на стабілізацію і розвиток молочного тваринництва та збільшення поголів’я великої рогатої худоби, затвердженого рішенням обласної ради   від 6 серпня 2010 року № 14 „Про внесення змін та доповнень до Програми стабілізації та розвитку тваринництва в господарствах усіх форм власності Миколаївської області на 2005-2010 роки”, виклавши </w:t>
      </w:r>
      <w:r>
        <w:rPr>
          <w:color w:val="000000"/>
          <w:sz w:val="28"/>
          <w:szCs w:val="28"/>
          <w:lang w:val="uk-UA"/>
        </w:rPr>
        <w:t xml:space="preserve">пункт 4 Порядку </w:t>
      </w:r>
      <w:r>
        <w:rPr>
          <w:sz w:val="28"/>
          <w:szCs w:val="28"/>
          <w:lang w:val="uk-UA"/>
        </w:rPr>
        <w:t>у такій редакції:</w:t>
      </w:r>
    </w:p>
    <w:p>
      <w:pPr>
        <w:pStyle w:val="Style1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1"/>
        <w:widowControl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 метою стабілізації і подальшого розвитку молочного тваринництва, збереження наявного поголів’я великої рогатої худоби, зокрема корів, з обласного бюджету виділяються кошти з розрахунку до 700 гривень за одну голову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ділені кошти використовуються на забезпечення господарської діяльності суб’єкта господарювання, пов’язаної безпосередньо з розвитком молочного скотарства, у тому числі на придбання поголів’я великої рогатої худоби молочного напряму продуктивності"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обласної ради з питань агарної політики, земельних відносин, сільського будівництва та соціального розвитку сел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Т.В. Демченко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kern w:val="2"/>
      <w:sz w:val="28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1:00Z</dcterms:created>
  <dc:creator>Сергей</dc:creator>
  <dc:description/>
  <cp:keywords/>
  <dc:language>en-US</dc:language>
  <cp:lastModifiedBy>ТАТЬЯНА ВЕРТИПОРОХ</cp:lastModifiedBy>
  <cp:lastPrinted>2010-10-15T10:07:00Z</cp:lastPrinted>
  <dcterms:modified xsi:type="dcterms:W3CDTF">2010-10-29T07:22:00Z</dcterms:modified>
  <cp:revision>13</cp:revision>
  <dc:subject/>
  <dc:title/>
</cp:coreProperties>
</file>