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53060756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2 жовтня  2010 року  №  23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  внесення  доповн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 рішення  обласної  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 11 грудня 2009 року № 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ХХХХ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сесія п’ятого скликання </w:t>
            </w:r>
          </w:p>
        </w:tc>
      </w:tr>
    </w:tbl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ind w:firstLine="720"/>
        <w:rPr/>
      </w:pPr>
      <w:r>
        <w:rPr/>
        <w:t xml:space="preserve">Відповідно до статей 43, 60 Закону України «Про місцеве самоврядування в Україні», Законів України «Про приватизацію державного майна», «Про приватизацію невеликих державних підприємств                       (малу приватизацію)», керуючись Державною програмою приватизації                            на 2000-2002 роки, затвердженою Законом України «Про Державну програму приватизації», згідно з Програмою проведення приватизації (відчуження) майна спільної власності територіальних громад сіл, селищ, міст Миколаївської області на 2003 – 2004 роки, затвердженою рішенням обласної ради від 21 жовтня 2003 року № 6 (зі змінами, внесеними рішенням обласної ради від 15 квітня 2005 року № 9), на підставі рішення обласної ради                     від 26 жовтня 2000 року № 16 «Про управління майном спільної власності територіальних громад Миколаївської області» (зі змінами, внесеними рішенням обласної ради від 26 березня 2009 року № 22) </w:t>
      </w:r>
      <w:r>
        <w:rPr>
          <w:szCs w:val="24"/>
        </w:rPr>
        <w:t>обласна рада</w:t>
      </w:r>
      <w:r>
        <w:rPr/>
        <w:t xml:space="preserve"> </w:t>
      </w:r>
    </w:p>
    <w:p>
      <w:pPr>
        <w:pStyle w:val="TextBody"/>
        <w:autoSpaceDE w:val="tru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autoSpaceDE w:val="true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autoSpaceDE w:val="true"/>
        <w:ind w:firstLine="720"/>
        <w:rPr/>
      </w:pPr>
      <w:r>
        <w:rPr/>
        <w:t>1. Внести доповнення до рішення обласної ради від 11 грудня                2009 року № 3 «Про Перелік об’єктів спільної власності територіальних громад сіл, селищ, міст Миколаївської області, які підлягають приватизації (відчуженню) у 2010 році», доповнивши Перелік об’єктів спільної власності територіальних громад сіл, селищ, міст Миколаївської області, які підлягають приватизації (відчуженню) у 2010 році, новим об’єктом (додаток).</w:t>
      </w:r>
    </w:p>
    <w:p>
      <w:pPr>
        <w:pStyle w:val="TextBody"/>
        <w:autoSpaceDE w:val="tru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ind w:firstLine="720"/>
        <w:rPr>
          <w:szCs w:val="24"/>
        </w:rPr>
      </w:pPr>
      <w:r>
        <w:rPr/>
        <w:t>2. 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з питань </w:t>
      </w:r>
      <w:r>
        <w:rPr/>
        <w:t>житлово-комунального господарства, будівництва</w:t>
      </w:r>
      <w:r>
        <w:rPr>
          <w:lang w:val="hr-HR"/>
        </w:rPr>
        <w:t>, приватизації та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Т.В.Демченко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2</w:t>
      </w:r>
    </w:p>
    <w:p>
      <w:pPr>
        <w:pStyle w:val="Heading1"/>
        <w:ind w:left="106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Додаток</w:t>
      </w:r>
    </w:p>
    <w:p>
      <w:pPr>
        <w:pStyle w:val="Normal"/>
        <w:ind w:left="10620" w:hanging="0"/>
        <w:jc w:val="both"/>
        <w:rPr>
          <w:bCs/>
          <w:sz w:val="28"/>
        </w:rPr>
      </w:pPr>
      <w:r>
        <w:rPr>
          <w:bCs/>
          <w:sz w:val="28"/>
        </w:rPr>
        <w:t xml:space="preserve">до рішення обласної ради </w:t>
      </w:r>
    </w:p>
    <w:p>
      <w:pPr>
        <w:pStyle w:val="Normal"/>
        <w:ind w:left="10620" w:hanging="0"/>
        <w:rPr>
          <w:bCs/>
          <w:sz w:val="28"/>
        </w:rPr>
      </w:pPr>
      <w:r>
        <w:rPr>
          <w:bCs/>
          <w:sz w:val="28"/>
        </w:rPr>
        <w:t>від  22 жовтня 2010 року № 23</w:t>
      </w:r>
    </w:p>
    <w:p>
      <w:pPr>
        <w:pStyle w:val="Normal"/>
        <w:ind w:left="113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носиться до Переліку об’єктів спільної власності територіальних громад сі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ищ, міст Миколаївської області, які підлягають приватизації (відчуженню) у 2010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4500"/>
        <w:gridCol w:w="2700"/>
      </w:tblGrid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йменування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 xml:space="preserve">єк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ансоутримувач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а адр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іб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атизації</w:t>
            </w:r>
          </w:p>
        </w:tc>
      </w:tr>
      <w:tr>
        <w:trPr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, що розташовані за адресою:                  м. Миколаїв, вул. Адмірала Макарова, 60д, здані в оренду згідно з договором оренди від 1 вересня 2003 року, б/н                     (зі змінами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е комунальне підприємство «Кіновідеопрокат», м. Миколаїв, вул. Чкалова,118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к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орендарем виконано поліпшення орендованого майна відповідно до пункту 51 Закону України «Про Державну програму приватизації»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авчого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 обласної ради</w:t>
        <w:tab/>
        <w:tab/>
        <w:tab/>
        <w:tab/>
        <w:tab/>
        <w:tab/>
        <w:tab/>
        <w:tab/>
        <w:tab/>
        <w:t>В.О.Кр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2:00Z</dcterms:created>
  <dc:creator>z</dc:creator>
  <dc:description/>
  <cp:keywords/>
  <dc:language>en-US</dc:language>
  <cp:lastModifiedBy>ТАТЬЯНА ВЕРТИПОРОХ</cp:lastModifiedBy>
  <cp:lastPrinted>2010-10-12T16:25:00Z</cp:lastPrinted>
  <dcterms:modified xsi:type="dcterms:W3CDTF">2010-11-08T08:33:00Z</dcterms:modified>
  <cp:revision>6</cp:revision>
  <dc:subject/>
  <dc:title>Проект</dc:title>
</cp:coreProperties>
</file>