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817594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20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4560"/>
      </w:tblGrid>
      <w:tr>
        <w:trPr/>
        <w:tc>
          <w:tcPr>
            <w:tcW w:w="4188" w:type="dxa"/>
            <w:tcBorders/>
          </w:tcPr>
          <w:p>
            <w:pPr>
              <w:pStyle w:val="A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трудових відносин з директором комунального підприємства «Профілактична дезінфекці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ХХХ сесія п’ятого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пунктів 2.1., 2.2.,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підприємств, установ і організацій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 № 2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зі змінами та доповненнями, внесеними рішенням обласної ради від 16 жовтня 2009 року № 13), облас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одовжити трудові відносини з директором комунального підприєм-ства «Профілактична дезінфекція» Панасенком Іваном Івановичем шляхом підписання контракту на новий строк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ab/>
        <w:t>2. Миколаївській обласній державній адміністрації згідно з вимогами чинного законодавства вжити заходів щодо укладання контракту з директором комунального підприємства «Профілактична дезінфекція» Панасенком Іваном Івановичем на новий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ab/>
        <w:t xml:space="preserve"> Т.В. Демченко 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Ve92">
    <w:name w:val="Основноve9 текст 2"/>
    <w:basedOn w:val="Normal"/>
    <w:qFormat/>
    <w:pPr>
      <w:widowControl w:val="false"/>
      <w:autoSpaceDE w:val="false"/>
      <w:spacing w:lineRule="auto" w:line="278"/>
      <w:ind w:firstLine="720"/>
      <w:jc w:val="both"/>
    </w:pPr>
    <w:rPr>
      <w:rFonts w:ascii="Arial" w:hAnsi="Arial" w:cs="Arial"/>
      <w:kern w:val="2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7:00Z</dcterms:created>
  <dc:creator>FuckYouBill</dc:creator>
  <dc:description/>
  <cp:keywords/>
  <dc:language>en-US</dc:language>
  <cp:lastModifiedBy>ТАТЬЯНА ВЕРТИПОРОХ</cp:lastModifiedBy>
  <cp:lastPrinted>2010-10-22T08:41:00Z</cp:lastPrinted>
  <dcterms:modified xsi:type="dcterms:W3CDTF">2010-10-29T11:57:00Z</dcterms:modified>
  <cp:revision>23</cp:revision>
  <dc:subject/>
  <dc:title>Проект</dc:title>
</cp:coreProperties>
</file>