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62647245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22 жовтня  2010 року  №  </w:t>
      </w:r>
      <w:r>
        <w:rPr>
          <w:sz w:val="28"/>
          <w:szCs w:val="28"/>
          <w:lang w:val="uk-UA"/>
        </w:rPr>
        <w:t>1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у передачу Миколаївської спеціалізованої дитячо-юнацької школи олімпійського резерву з фехтування зі спільної власності  територіальних громад сіл, селищ, міст Миколаївської області у комунальну власність територіальної громади міста Миколає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XXXX</w:t>
            </w:r>
            <w:r>
              <w:rPr>
                <w:sz w:val="28"/>
                <w:szCs w:val="28"/>
                <w:lang w:val="uk-UA"/>
              </w:rPr>
              <w:t xml:space="preserve"> сесі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’я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2 частини першої статті 43, частини другої, четвертої та п’ятої статті 60 Закону України «Про місцеве самоврядування в Україні», з урахуванням статей 1, 2, 3 Закону України «Про передачу об’єктів права державної та комунальної власності», беручи до уваги рішення Миколаївської міської ради від  21 листопада 2002 року № 7/20 «Про надання згоди на прийняття об’єктів права державної власності», від 28 лютого                   2003 року № 10/46 «Про зміну назв спортивних шкіл, які були прийняті у комунальну власність»,  облас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Надати згоду на безоплатну передачу Миколаївської  спеціалізованої дитячо-юнацької школи олімпійського резерву з фехтування, розташованої за адресою: м. Миколаїв, вул. Пушкінська,11, у тому числі адміністративної будівлі, зі спільної власності  територіальних громад сіл, селищ, міст Миколаївської області у комунальну власність територіальної громади                       міста Миколаєва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Обласній державній адміністрації в установленому чинним законодавством порядку вжити заходів щодо безоплатної передачі вищезазначеного майна зі спільної власності територіальних громад сіл, селищ, міст Миколаївської області у комунальну власність територіальної громади міста Миколаєва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обласної ради: з питань планування, бюджету, фінансів та інвестицій та з питань культури, науки і освіти, сім'ї та  молоді, спор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Т.В. 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1:00Z</dcterms:created>
  <dc:creator>Admin</dc:creator>
  <dc:description/>
  <cp:keywords/>
  <dc:language>en-US</dc:language>
  <cp:lastModifiedBy>ТАТЬЯНА ВЕРТИПОРОХ</cp:lastModifiedBy>
  <cp:lastPrinted>2010-10-07T10:44:00Z</cp:lastPrinted>
  <dcterms:modified xsi:type="dcterms:W3CDTF">2010-10-29T07:34:00Z</dcterms:modified>
  <cp:revision>12</cp:revision>
  <dc:subject/>
  <dc:title>                                                                                                            ПРОЕКТ</dc:title>
</cp:coreProperties>
</file>