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5566224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2 жовтня  2010 року  №  </w:t>
      </w:r>
      <w:r>
        <w:rPr>
          <w:sz w:val="28"/>
          <w:szCs w:val="28"/>
          <w:lang w:val="uk-UA"/>
        </w:rPr>
        <w:t>1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6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годи на безоплатну передачу 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ї власності територіальних громад сіл, селищ, міст Миколаївської області нерухомого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йна – будівлі колишньої котельні зі споруд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'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32 частини першої статті 43, частини другої, четвертої та п’ятої статті 60 Закону України «Про місцеве самоврядування в Україні», рішення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враховуючи вимоги статей 1, 2, 3 Закону України «Про передачу об’єктів права державної та комунальної власності, згідно з рішенням Снігурівської міської ради Снігурівського району  від 10 вересня 2010 року № 1 «Про згоду на прийняття колишньої котельні по вул. Суворова, 86 у комунальну власність Снігурівської міської ради», з метою ефективного використання майна, не задіяного у виробництві, в інтересах міської громади м. Снігурівка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у передачу нерухомого майна – будівлі колишньої котельні зі спорудами, що перебуває на балансі обласного комунального підприємства «Миколаївоблтеплоенерго» і розташована за адресою: Миколаївська область, м.Снігурівка, вул.Суворова, 86, зі спільної власності територіальних громад сіл, селищ, міст Миколаївської області у комунальну власність м. Снігур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бласній державній адміністрації, обласному комунальному підприємству «Миколаївоблтеплоенерго» вжити заходів щодо передачі нерухомого майна  - будівлі колишньої котельні, розташованої за адресою: Миколаївська область, м.Снігурівка, вул. Суворова, 86, зі спільної власності територіальних громад сіл, селищ, міст Миколаївської області у комунальну власність м.Снігурівка в установленому чинним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Т. 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0:00Z</dcterms:created>
  <dc:creator>User</dc:creator>
  <dc:description/>
  <cp:keywords/>
  <dc:language>en-US</dc:language>
  <cp:lastModifiedBy>ТАТЬЯНА ВЕРТИПОРОХ</cp:lastModifiedBy>
  <cp:lastPrinted>2010-10-12T14:52:00Z</cp:lastPrinted>
  <dcterms:modified xsi:type="dcterms:W3CDTF">2010-10-28T13:02:00Z</dcterms:modified>
  <cp:revision>9</cp:revision>
  <dc:subject/>
  <dc:title>Організаційний відділ</dc:title>
</cp:coreProperties>
</file>