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73457509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2 жовтня  2010 року  №  15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доповнень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ту обласного комунального підприємства </w:t>
            </w:r>
            <w:r>
              <w:rPr>
                <w:sz w:val="28"/>
                <w:szCs w:val="28"/>
                <w:lang w:val="ru-RU"/>
              </w:rPr>
              <w:t>"</w:t>
            </w:r>
            <w:r>
              <w:rPr>
                <w:sz w:val="28"/>
                <w:szCs w:val="28"/>
              </w:rPr>
              <w:t>Миколаївоблтеплоенерго"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XXXX</w:t>
            </w:r>
            <w:r>
              <w:rPr>
                <w:sz w:val="28"/>
                <w:szCs w:val="28"/>
                <w:lang w:val="ru-RU"/>
              </w:rPr>
              <w:t xml:space="preserve"> сесі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п'</w:t>
            </w:r>
            <w:r>
              <w:rPr>
                <w:sz w:val="28"/>
                <w:szCs w:val="28"/>
              </w:rPr>
              <w:t>ятого скликан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ункту 20 частини першої статті 43 Закону України     "Про місцеве самоврядування в Україні", статті 60 Закону України "Про державну реєстрацію юридичних осіб та фізичних осіб - підприємців", згідно з рішенням обласної ради від 26 жовтня 2000 року № 16 (зі змінами, внесеними рішенням обласної ради від 26 березня 2009 року № 22 "Про управління майном спільної власності територіальних громад Миколаївської області"), розглянувши проект доповнень до Статуту обласного комунального підприємства "Миколаївоблтеплоенерго", запропонованих обласною державною адміністрацією, обласн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Статуту обласного комунального підприємства "Миколаїв-облтеплоенерго" доповнення, що додаютьс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ласній державній адміністрації, керівництву ОКП  "Миколаївобл-теплоенерго" вжити заходів щодо здійснення державної реєстрації змін та доповнень до Статуту підприє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Т.В.Демченк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РЕЄСТРОВАНО</w:t>
      </w:r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32"/>
          <w:szCs w:val="32"/>
        </w:rPr>
        <w:t>ЗАТВЕРДЖЕ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авчим комітетом</w:t>
      </w: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</w:rPr>
        <w:t>рішенням обласн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колаївської міської ради                               від 22 жовтня 2010 року №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 облас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_____________________                        __________ Т.В.Дем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дентифікаційний код  </w:t>
      </w:r>
      <w:r>
        <w:rPr>
          <w:b/>
          <w:sz w:val="28"/>
          <w:szCs w:val="28"/>
          <w:u w:val="single"/>
        </w:rPr>
        <w:t>313192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реєстр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(______________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" w:hanging="0"/>
        <w:jc w:val="center"/>
        <w:rPr/>
      </w:pPr>
      <w:r>
        <w:rPr>
          <w:b/>
          <w:sz w:val="40"/>
          <w:szCs w:val="40"/>
          <w:lang w:val="ru-RU"/>
        </w:rPr>
        <w:t>Д О П О В Н Е Н Н Я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0"/>
          <w:szCs w:val="40"/>
        </w:rPr>
        <w:t xml:space="preserve">до Статуту обласного комунального підприємства  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52"/>
          <w:szCs w:val="52"/>
          <w:lang w:val="ru-RU"/>
        </w:rPr>
        <w:t>"</w:t>
      </w:r>
      <w:r>
        <w:rPr>
          <w:b/>
          <w:sz w:val="52"/>
          <w:szCs w:val="52"/>
        </w:rPr>
        <w:t>Миколаївоблтеплоенерго"</w:t>
      </w:r>
    </w:p>
    <w:p>
      <w:pPr>
        <w:pStyle w:val="Normal"/>
        <w:ind w:right="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.Миколаї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010 </w:t>
      </w:r>
      <w:r>
        <w:rPr>
          <w:b/>
          <w:sz w:val="28"/>
          <w:szCs w:val="28"/>
        </w:rPr>
        <w:t>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Доповнення,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 w:eastAsia="en-US"/>
        </w:rPr>
        <w:t>що вносяться до</w:t>
      </w:r>
      <w:r>
        <w:rPr>
          <w:b/>
          <w:sz w:val="32"/>
          <w:szCs w:val="32"/>
        </w:rPr>
        <w:t xml:space="preserve"> Статуту обласного комуналь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ідприємства </w:t>
      </w:r>
      <w:r>
        <w:rPr>
          <w:b/>
          <w:sz w:val="32"/>
          <w:szCs w:val="32"/>
          <w:lang w:val="ru-RU"/>
        </w:rPr>
        <w:t>"</w:t>
      </w:r>
      <w:r>
        <w:rPr>
          <w:b/>
          <w:sz w:val="32"/>
          <w:szCs w:val="32"/>
        </w:rPr>
        <w:t>Миколаївоблтеплоенерго"</w:t>
      </w:r>
      <w:r>
        <w:rPr>
          <w:b/>
          <w:color w:val="000000"/>
          <w:sz w:val="32"/>
          <w:szCs w:val="32"/>
          <w:lang w:val="en-US" w:eastAsia="en-US"/>
        </w:rPr>
        <w:t>:</w:t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ункт 2.1. розділу 2. "Мета і предмет діяльності Підприємства" доповнити новим пунк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такого зміст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9" w:leader="none"/>
        </w:tabs>
        <w:ind w:firstLine="900"/>
        <w:jc w:val="both"/>
        <w:rPr>
          <w:sz w:val="28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2.1.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робництво теплової енергії на теплоелектроцентралях та установках з використанням нетрадиційних або поновлюваних джерел енергії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ункт 2.2. "Предмет діяльності Підприємства" доповнити новим пунктом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9" w:leader="none"/>
        </w:tabs>
        <w:ind w:firstLine="900"/>
        <w:jc w:val="both"/>
        <w:rPr>
          <w:sz w:val="28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2.2.18.</w:t>
      </w:r>
      <w:r>
        <w:rPr>
          <w:sz w:val="28"/>
          <w:szCs w:val="28"/>
        </w:rPr>
        <w:t xml:space="preserve"> Виробництво теплової енергії на теплоелектроцентралях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 установках з використанням нетрадиційних або поновлюваних джерел енергії”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93675</wp:posOffset>
                </wp:positionV>
                <wp:extent cx="57054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15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28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7:00Z</dcterms:created>
  <dc:creator>Tatyana</dc:creator>
  <dc:description/>
  <cp:keywords/>
  <dc:language>en-US</dc:language>
  <cp:lastModifiedBy>ТАТЬЯНА ВЕРТИПОРОХ</cp:lastModifiedBy>
  <cp:lastPrinted>2010-10-12T14:58:00Z</cp:lastPrinted>
  <dcterms:modified xsi:type="dcterms:W3CDTF">2010-10-28T13:01:00Z</dcterms:modified>
  <cp:revision>6</cp:revision>
  <dc:subject/>
  <dc:title>Проект рішення</dc:title>
</cp:coreProperties>
</file>