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84521517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2 жовтня  2010 року  №  14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рудових відно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директором обласного комунального підприємства</w:t>
            </w:r>
            <w:r>
              <w:rPr>
                <w:sz w:val="28"/>
                <w:szCs w:val="28"/>
                <w:lang w:val="ru-RU"/>
              </w:rPr>
              <w:t xml:space="preserve"> "</w:t>
            </w:r>
            <w:r>
              <w:rPr>
                <w:sz w:val="28"/>
                <w:szCs w:val="28"/>
              </w:rPr>
              <w:t>Миколаївоблтеплоенерго"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XXXX</w:t>
            </w:r>
            <w:r>
              <w:rPr>
                <w:sz w:val="28"/>
                <w:szCs w:val="28"/>
                <w:lang w:val="ru-RU"/>
              </w:rPr>
              <w:t xml:space="preserve"> сесі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п'</w:t>
            </w:r>
            <w:r>
              <w:rPr>
                <w:sz w:val="28"/>
                <w:szCs w:val="28"/>
              </w:rPr>
              <w:t>ятого скликан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ункту 20 частини першої статті 43 Закону України "Про місцеве самоврядування в Україні", згідно з рішенням обласної ради від          26 жовтня 2000 року № 16 ( зі змінами, внесеними рішенням обласної ради від 26 березня 2009 року № 22 "Про управління майном спільної власності територіальних громад Миколаївської області"), відповідно до пункту 2.12. Положення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ого рішенням Миколаївської обласної ради від 21 листопада 2008 року № 24, розглянувши проект контракту з директором обласного комунального підприємства "Миколаївоблтеплоенерго", запропонованого обласною державною адміністрацією, обласн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Продовжити трудові відносини з директором обласного комунального підприємства «Миколаївоблтеплоенерго» Березницьким Володимиром Миколайовичем шляхом підписання контракту на новий строк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 Обласній державній адміністрації укласти контракт з директором обласного комунального підприємства «Миколаївоблтеплоенерго» Березницьким Володимиром Миколайовичем на новий строк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Т.В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34:00Z</dcterms:created>
  <dc:creator>user</dc:creator>
  <dc:description/>
  <cp:keywords/>
  <dc:language>en-US</dc:language>
  <cp:lastModifiedBy>ТАТЬЯНА ВЕРТИПОРОХ</cp:lastModifiedBy>
  <cp:lastPrinted>2010-10-12T15:13:00Z</cp:lastPrinted>
  <dcterms:modified xsi:type="dcterms:W3CDTF">2010-10-29T07:28:00Z</dcterms:modified>
  <cp:revision>11</cp:revision>
  <dc:subject/>
  <dc:title>Проект</dc:title>
</cp:coreProperties>
</file>