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4326843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lang w:val="uk-UA"/>
        </w:rPr>
      </w:pPr>
      <w:r>
        <w:rPr/>
        <w:t xml:space="preserve">Від  22 жовтня  2010 року  №  </w:t>
      </w:r>
      <w:r>
        <w:rPr>
          <w:lang w:val="uk-UA"/>
        </w:rPr>
        <w:t>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Про  надання згоди на безоплатну передачу                             ХХХХ сесі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індивідуально визначеного майна – кабінетів                          п'ятого скликання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флюорографічних рухомих марки 12Ф9  н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базі автомобілів ТАТА </w:t>
      </w:r>
      <w:r>
        <w:rPr>
          <w:lang w:val="en-US"/>
        </w:rPr>
        <w:t>LPT</w:t>
      </w:r>
      <w:r>
        <w:rPr>
          <w:lang w:val="uk-UA"/>
        </w:rPr>
        <w:t xml:space="preserve"> 613 зі спільної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власності територіальних громад сіл, селищ,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міст Миколаївської області у спільну власність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територіальних громад сіл, селищ Баштанського,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Березанського, Кривоозерського, Новоодеського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 xml:space="preserve">районів 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пункту 32 частини першої статті 43, частини другої, четвертої та п’ятої статті 60 Закону України „Про місцеве самоврядування в Україні”, враховуючи вимоги статей 1, 2, 3 Закону України „Про передачу об’єктів права державної та комунальної власності”, враховуючи лист Баштанської райдержадміністрації № 954/02/60-04 від 30 липня 2010 року; Березанської райдержадміністрації № 399/26/01-2/32/10 від 27 липня 2010 року; Кривоозерської райдержадміністрації № 521/2-2/02 від 5 серпня 2010 року; Новоодеської райдержадміністрації № 402/01-32/02 від 28 липня 2010 року та матеріали, надані управлінням охорони здоров’я облдержадміністрації, обласна рад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 xml:space="preserve">Надати згоду на безоплатну передачу індивідуально визначеного майна: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кабінету флюорографічного рухомого марки 12Ф9 на базі автомобіля ТАТА </w:t>
      </w:r>
      <w:r>
        <w:rPr>
          <w:lang w:val="en-US"/>
        </w:rPr>
        <w:t>LPT</w:t>
      </w:r>
      <w:r>
        <w:rPr>
          <w:lang w:val="uk-UA"/>
        </w:rPr>
        <w:t xml:space="preserve"> 613, заводський номер - 10020, рік випуску - 2008, балансова вартість -1120135,00 гривень., нарахований знос - 168028,00 гривень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, у спільну власність територіальних громад сіл, селищ, міст  Баштанського району з подальшим закріпленням за Баштанською центральною районною лікарнею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кабінету флюорографічного рухомого марки 12Ф9  на базі автомобіля    ТАТА </w:t>
      </w:r>
      <w:r>
        <w:rPr>
          <w:lang w:val="en-US"/>
        </w:rPr>
        <w:t>LPT</w:t>
      </w:r>
      <w:r>
        <w:rPr>
          <w:lang w:val="uk-UA"/>
        </w:rPr>
        <w:t xml:space="preserve"> 613, заводський номер - 10018, рік випуску - 2008, балансова вартість -1120135,00 гривень, нарахований знос - 168028,00 гривень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, у спільну власність територіальних громад сіл, селищ Березанського району з подальшим закріпленням за Березанською центральною районною лікарнею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кабінету флюорографічного рухомого марки 12Ф9  на базі автомобіля    ТАТА </w:t>
      </w:r>
      <w:r>
        <w:rPr>
          <w:lang w:val="en-US"/>
        </w:rPr>
        <w:t>LPT</w:t>
      </w:r>
      <w:r>
        <w:rPr>
          <w:lang w:val="uk-UA"/>
        </w:rPr>
        <w:t xml:space="preserve"> 613, заводський номер - 10019, рік випуску - 2008, балансова вартість -1120135,00 гривень, нарахований знос - 168028,00 гривень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, у спільну власність територіальних громад сіл, селищ Кривоозерського району з подальшим закріпленням за Кривоозерською центральною районною лікарнею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кабінету флюорографічного рухомого  на базі автомобіля марки 12Ф9    ТАТА </w:t>
      </w:r>
      <w:r>
        <w:rPr>
          <w:lang w:val="en-US"/>
        </w:rPr>
        <w:t>LPT</w:t>
      </w:r>
      <w:r>
        <w:rPr>
          <w:lang w:val="uk-UA"/>
        </w:rPr>
        <w:t xml:space="preserve"> 613, заводський номер - 10015, рік випуску - 2008, балансова вартість -1120135,00 гривень, нарахований знос - 168028,00 гривень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, у спільну власність територіальних громад сіл, селищ, міст Новоодеського району з подальшим закріпленням за Новоодеською центральною районною лікарнею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 xml:space="preserve">Миколаївській обласній державній адміністрації вжити заходів щодо передачі індивідуально визначеного  майна, зазначеного у пункті 1 цього рішення, зі спільної власності територіальних громад сіл, селищ, міст Миколаївської області у спільну власність територіальних громад сіл, селищ Баштанського, Березанського, Кривоозерського, Новоодеського районів в установленому чинним законодавством порядку. 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у комісію обласної ради з питань житлово-комунального господарства, будівництва, приватизації та власності.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3:00Z</dcterms:created>
  <dc:creator>User</dc:creator>
  <dc:description/>
  <cp:keywords/>
  <dc:language>en-US</dc:language>
  <cp:lastModifiedBy>ТАТЬЯНА ВЕРТИПОРОХ</cp:lastModifiedBy>
  <cp:lastPrinted>2010-10-05T13:46:00Z</cp:lastPrinted>
  <dcterms:modified xsi:type="dcterms:W3CDTF">2010-10-28T12:46:00Z</dcterms:modified>
  <cp:revision>8</cp:revision>
  <dc:subject/>
  <dc:title>Проект</dc:title>
</cp:coreProperties>
</file>