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12634575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Cs w:val="28"/>
          <w:lang w:val="uk-UA"/>
        </w:rPr>
        <w:t xml:space="preserve">22 жовтня </w:t>
      </w:r>
      <w:r>
        <w:rPr>
          <w:sz w:val="28"/>
          <w:szCs w:val="28"/>
        </w:rPr>
        <w:t xml:space="preserve"> 2010 року  №  </w:t>
      </w:r>
      <w:r>
        <w:rPr>
          <w:sz w:val="28"/>
          <w:szCs w:val="28"/>
          <w:lang w:val="uk-UA"/>
        </w:rPr>
        <w:t>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значення Мироненка О. К.                                 ХХХХ 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 головного лікаря обласного                          п'ятого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ентру медико-соціальної експертиз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кладу комунальної власності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першої статті 43 та статті 60 Закону України «Про місцеве самоврядування в Україні», рішення обласної ради від                       26 жовтня 2000 року № 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26 березня 2009 року № 22)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 від 21 листопада 2008 року № 24 (зі змінами та доповненнями, внесеними рішенням обласної ради від 16 жовтня 2009 року № 13), облас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Мироненка Олега Корнійовича на посаду головного лікаря обласного Центру медико-соціальної експертизи - закладу комунальної власності області з 22 жовтня 2010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обласної ради: з питань житлово-комунального господарства, будівництва, приватизації та власності; з питань соціального захисту, охорони здоров’я, материнства, дитинства та розвитку зон відпоч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Т. В. Демченко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7:00Z</dcterms:created>
  <dc:creator>Кадры</dc:creator>
  <dc:description/>
  <cp:keywords/>
  <dc:language>en-US</dc:language>
  <cp:lastModifiedBy>ТАТЬЯНА ВЕРТИПОРОХ</cp:lastModifiedBy>
  <cp:lastPrinted>2010-10-21T11:34:00Z</cp:lastPrinted>
  <dcterms:modified xsi:type="dcterms:W3CDTF">2010-10-26T04:04:00Z</dcterms:modified>
  <cp:revision>6</cp:revision>
  <dc:subject/>
  <dc:title>Про призначення Мироненко О</dc:title>
</cp:coreProperties>
</file>