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51445093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18 серпня 2010 року  №  26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гальний склад                                                      ХХХІХ позачергова сесія </w:t>
      </w:r>
    </w:p>
    <w:p>
      <w:pPr>
        <w:pStyle w:val="Normal"/>
        <w:rPr/>
      </w:pPr>
      <w:r>
        <w:rPr>
          <w:sz w:val="28"/>
          <w:szCs w:val="28"/>
        </w:rPr>
        <w:t>Первомайської міської ради                                         п’ят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остого склик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ідставі частини другої статті 43 Закону України «Про місцеве самоврядування в Україні», статті 16 Закону України «Про вибори депутатів Верховної Ради Автономної республіки Крим, місцевих рад та сільських, селищних, міських голів» та з урахуванням кількості жителів міста Первомайська, яке входить до складу Миколаївської області,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начити загальний склад Первомайської міської ради  Миколаївської області шостого скликання у кількості 48 депутатських мандат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Оприлюднити це рішення у друкованих засобах масової інформації обла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а обласної ради                                                                       Т.В. Демченко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13:00Z</dcterms:created>
  <dc:creator>Yurist</dc:creator>
  <dc:description/>
  <cp:keywords/>
  <dc:language>en-US</dc:language>
  <cp:lastModifiedBy>ТАТЬЯНА ВЕРТИПОРОХ</cp:lastModifiedBy>
  <cp:lastPrinted>2010-08-18T15:25:00Z</cp:lastPrinted>
  <dcterms:modified xsi:type="dcterms:W3CDTF">2010-08-20T05:34:00Z</dcterms:modified>
  <cp:revision>7</cp:revision>
  <dc:subject/>
  <dc:title>Проект </dc:title>
</cp:coreProperties>
</file>