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48724353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20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Очаківської районної ради     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сіл, селищ, міст районного значення, що входять до складу Очаківського району Миколаївської області, для забезпечення їх рівного представництва в Очаківській районній раді Миколаївської област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изначити загальний склад Очаківської районної ради Миколаївської області шостого скликання у кількості 22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2:00Z</dcterms:created>
  <dc:creator>Yurist</dc:creator>
  <dc:description/>
  <cp:keywords/>
  <dc:language>en-US</dc:language>
  <cp:lastModifiedBy>ТАТЬЯНА ВЕРТИПОРОХ</cp:lastModifiedBy>
  <cp:lastPrinted>2010-08-18T15:06:00Z</cp:lastPrinted>
  <dcterms:modified xsi:type="dcterms:W3CDTF">2010-08-20T05:40:00Z</dcterms:modified>
  <cp:revision>6</cp:revision>
  <dc:subject/>
  <dc:title>Проект </dc:title>
</cp:coreProperties>
</file>