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39495265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16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  <w:lang w:val="ru-RU"/>
        </w:rPr>
        <w:t>Кривоозерсько</w:t>
      </w:r>
      <w:r>
        <w:rPr>
          <w:sz w:val="28"/>
          <w:szCs w:val="28"/>
        </w:rPr>
        <w:t>ї районної ради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 та з урахуванням кількості сіл, селищ, що входять до складу Кривоозерського району Миколаївської області,  для забезпечення їх рівного представництва у Кривоозерській районній раді Миколаївської області шостого скликання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изначити загальний склад Кривоозерської районної ради Миколаївської області шостого скликання у кількості 32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23:00Z</dcterms:created>
  <dc:creator>Yurist</dc:creator>
  <dc:description/>
  <cp:keywords/>
  <dc:language>en-US</dc:language>
  <cp:lastModifiedBy>ТАТЬЯНА ВЕРТИПОРОХ</cp:lastModifiedBy>
  <cp:lastPrinted>2010-08-18T15:13:00Z</cp:lastPrinted>
  <dcterms:modified xsi:type="dcterms:W3CDTF">2010-08-20T05:30:00Z</dcterms:modified>
  <cp:revision>6</cp:revision>
  <dc:subject/>
  <dc:title>Проект </dc:title>
</cp:coreProperties>
</file>