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141584525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8 серпня 2010 року  №  5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гальний склад                                                      ХХХІХ позачергова сесія </w:t>
      </w:r>
    </w:p>
    <w:p>
      <w:pPr>
        <w:pStyle w:val="Normal"/>
        <w:rPr/>
      </w:pPr>
      <w:r>
        <w:rPr>
          <w:sz w:val="28"/>
          <w:szCs w:val="28"/>
        </w:rPr>
        <w:t xml:space="preserve">Баштанської районної ради                                          п’я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  </w:t>
      </w:r>
    </w:p>
    <w:p>
      <w:pPr>
        <w:pStyle w:val="Normal"/>
        <w:rPr/>
      </w:pPr>
      <w:r>
        <w:rPr>
          <w:sz w:val="28"/>
          <w:szCs w:val="28"/>
        </w:rPr>
        <w:t xml:space="preserve">шос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ідставі частини другої статті 43 Закону України «Про місцеве самоврядування в Україні», статті 16 Закону України «Про вибори депутатів Верховної Ради Автономної республіки Крим, місцевих рад та сільських, селищних, міських голів» та з урахуванням кількості сіл, селищ, міст районного значення, що входять до складу Баштанського району Миколаївської області, для забезпечення їх рівного представництва у Баштанській районній раді Миколаївської області шостого скликання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ити загальний склад Баштанської районної ради Миколаївської області  шостого скликання у кількості 40 депутатських мандат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Оприлюднити це рішення у друкованих засобах масової інформаці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                                                                      Т.В. Дем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45:00Z</dcterms:created>
  <dc:creator>Yurist</dc:creator>
  <dc:description/>
  <cp:keywords/>
  <dc:language>en-US</dc:language>
  <cp:lastModifiedBy>ТАТЬЯНА ВЕРТИПОРОХ</cp:lastModifiedBy>
  <cp:lastPrinted>2010-08-18T15:23:00Z</cp:lastPrinted>
  <dcterms:modified xsi:type="dcterms:W3CDTF">2010-08-20T05:16:00Z</dcterms:modified>
  <cp:revision>7</cp:revision>
  <dc:subject/>
  <dc:title>Проект </dc:title>
</cp:coreProperties>
</file>