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64282590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3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гальний склад                                                     ХХХІХ позачергова сесі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ної ради                                      п’я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пункту 11 частини перш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, беручи до уваги  пропозиції постійної комісії обласної ради з питань депутатської діяльності, етики, захисту прав громадян, боротьби зі злочинністю та корупцією,  та з урахуванням кількості районів, міст обласного значення, що входять до складу Миколаївської області, для забезпечення їх рівного представництва у Миколаївській обласній раді шостого скликання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изначити загальний склад Миколаївської обласної ради шостого скликання у кількості 96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  Т.В. Дем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36:00Z</dcterms:created>
  <dc:creator>Yurist</dc:creator>
  <dc:description/>
  <cp:keywords/>
  <dc:language>en-US</dc:language>
  <cp:lastModifiedBy>ТАТЬЯНА ВЕРТИПОРОХ</cp:lastModifiedBy>
  <cp:lastPrinted>2010-08-18T12:58:00Z</cp:lastPrinted>
  <dcterms:modified xsi:type="dcterms:W3CDTF">2010-08-20T05:32:00Z</dcterms:modified>
  <cp:revision>7</cp:revision>
  <dc:subject/>
  <dc:title>Проект </dc:title>
</cp:coreProperties>
</file>