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7193469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lang w:val="uk-UA"/>
        </w:rPr>
      </w:pPr>
      <w:r>
        <w:rPr/>
        <w:t xml:space="preserve">Від  6 серпня 2010 року  №  </w:t>
      </w:r>
      <w:r>
        <w:rPr>
          <w:lang w:val="uk-UA"/>
        </w:rPr>
        <w:t>3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 xml:space="preserve">Про зняття з контролю                                       </w:t>
      </w:r>
      <w:r>
        <w:rPr/>
        <w:t>ХХХ</w:t>
      </w:r>
      <w:r>
        <w:rPr>
          <w:lang w:val="en-US"/>
        </w:rPr>
        <w:t>VIII</w:t>
      </w:r>
      <w:r>
        <w:rPr>
          <w:lang w:val="uk-UA"/>
        </w:rPr>
        <w:t xml:space="preserve"> сесія п’ятого скликання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рішень обласної ради</w:t>
        <w:tab/>
        <w:tab/>
        <w:tab/>
        <w:tab/>
        <w:tab/>
        <w:tab/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про виконання рішень обласної ради, враховуючи рекомендації постійних комісій обласної ради: з питань житлово-комунального господарства, будівництва, приватизації та власності, з питань екології, охорони навколишнього середовища, природокористування та ресурсозбереження, з питань депутатської діяльності, етики, захисту прав громадян, боротьби зі злочинністю та корупцією, з питань  культури, науки і освіти, сім`ї та молоді, спорту, на підставі статті 2.4.4. Регламенту обласної ради п'ятого скликання, затвердженого рішенням обласної ради від 26 травня 2006 року №1, обласна рада 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1068" w:right="-185" w:hanging="360"/>
        <w:jc w:val="both"/>
        <w:rPr>
          <w:lang w:val="uk-UA"/>
        </w:rPr>
      </w:pPr>
      <w:r>
        <w:rPr>
          <w:lang w:val="uk-UA"/>
        </w:rPr>
        <w:t xml:space="preserve">Зняти з контролю у зв’язку з виконанням такі рішення обласної ради: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rStyle w:val="FontStyle18"/>
          <w:sz w:val="28"/>
          <w:szCs w:val="28"/>
          <w:lang w:val="uk-UA"/>
        </w:rPr>
        <w:t xml:space="preserve"> від 11 січня 2002 року № 5 "</w:t>
      </w:r>
      <w:r>
        <w:rPr>
          <w:lang w:val="uk-UA"/>
        </w:rPr>
        <w:t>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, та які підлягають приватизації (відчуженню) у 2002 році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від 25 липня 2003 року № 11 "</w:t>
      </w:r>
      <w:r>
        <w:rPr>
          <w:lang w:val="uk-UA"/>
        </w:rPr>
        <w:t>Про внесення змін і доповнень до Переліків об’єктів, що є спільною власністю територіальних громад сіл, селищ, міст Миколаївської області і  підлягають приватизації (відчуженню)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від 21 жовтня 2003 року № 7 " Про внесення змін до рішення обласної ради від 23 січня 2003 року № 5 "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3 році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від 21 жовтня 2003 року № 8 "Про внесення змін до рішення обласної ради від 29 березня 2002 року № 6 "Про внесення змін до Переліку об’єктів спільної власності територіальних громад сіл, селищ, міст Миколаївської області, які підлягають приватизації (відчуженню) у 2002 році" та від            25 липня 2003 року №11 "Про внесення змін і доповнень до Переліків об’єктів, що є спільною власністю територіальних громад сіл, селищ, міст Миколаївської області і підлягають приватизації (відчуженню)”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від 11 червня 2004 року № 7 "</w:t>
      </w:r>
      <w:r>
        <w:rPr>
          <w:color w:val="000000"/>
          <w:lang w:val="uk-UA"/>
        </w:rPr>
        <w:t>Про внесення змін і доповнень до Переліків об’єктів, що є спільною власністю територіальних громад сіл, селищ, міст Миколаївської області і підлягають приватизації (відчуженню)"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1 червня 2004 року № 27 "</w:t>
      </w:r>
      <w:r>
        <w:rPr>
          <w:lang w:val="uk-UA"/>
        </w:rPr>
        <w:t>Про надання згоди на обмін нерухомого майна, розташованого за адресою: м. Миколаїв, пр. Леніна, 75, на нерухоме майно,   розташоване    за    адресою:  м.Миколаїв, вул. Радянська, 10-а (літера А 2)"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від 10 вересня 2004 року № 8 "Про передачу в оренду Миколаївській обласній організації профспілки працівників житлово-комунального господарства, місцевої промисловості, побутового обслуговування населення нерухомого майна на пільгових умовах"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від 17 березня 2006 року № 11 "Про продовження терміну дії пільги з орендної плати за договором оренди нерухомого майна бази відпочинку „Побутовик”;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ід 26 червня 2007 року № 17 "</w:t>
      </w:r>
      <w:r>
        <w:rPr>
          <w:lang w:val="uk-UA"/>
        </w:rPr>
        <w:t>Про надання згоди на передачу підвальних приміщень, розташованих за адресою: м.Миколаїв, вул.Радянська, 10А, що є комунальною власністю територіальної громади м.Миколаєва, у спільну власність територіальних громад сіл, селищ, міст Миколаївської області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ід 28 березня 2008 року № 19 "</w:t>
      </w:r>
      <w:r>
        <w:rPr>
          <w:spacing w:val="-1"/>
          <w:lang w:val="uk-UA"/>
        </w:rPr>
        <w:t xml:space="preserve"> Про Перелік об'єктів, що є спільною власністю територіальних громад сіл, селищ, міст Миколаївської області, які підлягають приватизації (відчуженню) у 2008 році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pacing w:val="-1"/>
          <w:lang w:val="uk-UA"/>
        </w:rPr>
        <w:tab/>
        <w:t>від 19 вересня 2008 року № 7 "</w:t>
      </w:r>
      <w:r>
        <w:rPr>
          <w:lang w:val="uk-UA"/>
        </w:rPr>
        <w:t>Про безоплатну передачу житлового будинку, розташованого за адресою: Миколаївська область, Жовтневий район, с. Лупареве, вул. Продольна, 19, зі спільної власності територіальних громад сіл, селищ, міст Миколаївської області у комунальну власність територіальної громади Лиманівської сільської ради Жовтневого району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від </w:t>
      </w:r>
      <w:r>
        <w:rPr>
          <w:spacing w:val="-1"/>
          <w:lang w:val="uk-UA"/>
        </w:rPr>
        <w:t>19 вересня 2008 року № 14 "</w:t>
      </w:r>
      <w:r>
        <w:rPr>
          <w:lang w:val="uk-UA"/>
        </w:rPr>
        <w:t>Про передачу будівлі колишньої котельні у комунальну власність міста Вознесенська"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ід 26 березня 2009 року № 4 "</w:t>
      </w:r>
      <w:r>
        <w:rPr>
          <w:rStyle w:val="FontStyle20"/>
          <w:sz w:val="28"/>
          <w:szCs w:val="28"/>
          <w:lang w:val="uk-UA"/>
        </w:rPr>
        <w:t>Про надання згоди на безоплатну передачу об'єкта права спільної власності територіальних громад сіл, селищ, міст Миколаївської області - житлового будинку, розташованого за адресою: с.Надбузьке, вул.Веселинівська, 2, у комунальну власність Надбузької сільської ради Миколаївського району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ід 23 квітня 2009 року № 6 "Про створення ботанічного заказника місцевого значення "Михайло-Ларинський";</w:t>
      </w:r>
    </w:p>
    <w:p>
      <w:pPr>
        <w:pStyle w:val="Style6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 квітня 2009 року № 7 "Про створення ботанічної пам’ятки природи місцевого значення "Дуб черешчатий по вул. Адміральська,22";</w:t>
      </w:r>
    </w:p>
    <w:p>
      <w:pPr>
        <w:pStyle w:val="Style6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 23 квітня 2009 року № 17 "Про відзначення в Миколаївській області 90-річчя утворення Комсомолу України".</w:t>
      </w:r>
    </w:p>
    <w:p>
      <w:pPr>
        <w:pStyle w:val="Style6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 Визначити такими, що втратили чинність рішення обласної ради від 10 вересня 2004 року № 3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  змін   та   доповнень   до   рішення  обласної ради від 8 листопада 2002 року №15 "Про затвердження обласної Програми забезпечення пожежної безпеки на період до 2010 року”,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8 березня 2008 року № 8 "Про внесення доповнень до обласної Програми запобігання та реагування на надзвичайні ситуації техногенного та природного характеру на 2006-2010 роки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185" w:hanging="0"/>
        <w:rPr/>
      </w:pPr>
      <w:r>
        <w:rPr/>
        <w:t>Голова обласної ради</w:t>
        <w:tab/>
        <w:tab/>
        <w:tab/>
        <w:tab/>
        <w:tab/>
        <w:tab/>
        <w:t xml:space="preserve">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        </w:t>
      </w:r>
      <w:r>
        <w:rPr/>
        <w:t>Т.В.Демченк</w:t>
      </w:r>
      <w:r>
        <w:rPr>
          <w:lang w:val="uk-UA"/>
        </w:rPr>
        <w:t>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ascii="Constantia" w:hAnsi="Constantia" w:cs="Constantia"/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0:00Z</dcterms:created>
  <dc:creator>orgrada4</dc:creator>
  <dc:description/>
  <cp:keywords/>
  <dc:language>en-US</dc:language>
  <cp:lastModifiedBy>ТАТЬЯНА ВЕРТИПОРОХ</cp:lastModifiedBy>
  <cp:lastPrinted>2010-08-05T09:50:00Z</cp:lastPrinted>
  <dcterms:modified xsi:type="dcterms:W3CDTF">2010-08-10T05:01:00Z</dcterms:modified>
  <cp:revision>3</cp:revision>
  <dc:subject/>
  <dc:title>Про зняття з контролю                                            ХХII сесія п’ятого скликання</dc:title>
</cp:coreProperties>
</file>