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198491474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Від  6 серпня 2010 року  №  33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  <w:r>
        <w:rPr>
          <w:b/>
          <w:sz w:val="24"/>
          <w:szCs w:val="24"/>
        </w:rPr>
        <w:t>м.Миколаї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ро пожежонебезпечну ситуацію, </w:t>
            </w:r>
          </w:p>
          <w:p>
            <w:pPr>
              <w:pStyle w:val="Normal"/>
              <w:rPr/>
            </w:pPr>
            <w:r>
              <w:rPr/>
              <w:t xml:space="preserve">що склалася у Миколаївській області </w:t>
            </w:r>
          </w:p>
          <w:p>
            <w:pPr>
              <w:pStyle w:val="Normal"/>
              <w:rPr/>
            </w:pPr>
            <w:r>
              <w:rPr/>
              <w:t xml:space="preserve">у зв’язку з аномальним підвищенням </w:t>
            </w:r>
          </w:p>
          <w:p>
            <w:pPr>
              <w:pStyle w:val="Normal"/>
              <w:rPr/>
            </w:pPr>
            <w:r>
              <w:rPr/>
              <w:t>температурного режи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ХХХ</w:t>
            </w:r>
            <w:r>
              <w:rPr>
                <w:lang w:val="en-US"/>
              </w:rPr>
              <w:t>V</w:t>
            </w:r>
            <w:r>
              <w:rPr/>
              <w:t>ІІІ сесія п’ятого склика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хавши та обговоривши інформацію облдержадміністрації з цього питання, обласн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Ситуацію, що склалася в області у  зв’язку з аномальним підвищенням температурного режиму, вважати пожежонебезпечною та такою, що потребує вжиття невідкладних заход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2. Запропонувати населенню Миколаївської області з метою недопущення виникнення пожеж обмежити відвідування лісних масивів, лісонасаджень, природних ландшафтних парків, об’єктів підвищеної пожежонебезпеки тощо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3. Обласній державній адміністрації спільно з головним управлінням МНС України в Миколаївській області, органами місцевого самоврядування та виконавчої влади області вжити невідкладних заходів з недопущення виникнення надзвичайних ситуацій, забезпечення постійної готовності та можливості залучення до гасіння пожеж наявних у регіоні сил та засобів незалежно від форм власності та підпорядкування.</w:t>
      </w:r>
    </w:p>
    <w:p>
      <w:pPr>
        <w:pStyle w:val="Normal"/>
        <w:ind w:firstLine="360"/>
        <w:jc w:val="both"/>
        <w:rPr/>
      </w:pPr>
      <w:r>
        <w:rPr/>
        <w:t>Забезпечити проведення інформаційно-роз’яснювальної роботи серед населення про пожежну небезпеку, правила поведінки в пожежонебезпечних місцях та першочергові дії у разі виникнення надзвичайних ситуацій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numPr>
          <w:ilvl w:val="0"/>
          <w:numId w:val="2"/>
        </w:numPr>
        <w:rPr/>
      </w:pPr>
      <w:r>
        <w:rPr/>
        <w:t>Оприлюднити це рішення у засобах масової інформації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Голова обласної ради </w:t>
        <w:tab/>
        <w:tab/>
        <w:tab/>
        <w:tab/>
        <w:tab/>
        <w:tab/>
        <w:tab/>
        <w:t xml:space="preserve">        Т.В.Демченко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qFormat/>
    <w:rPr>
      <w:rFonts w:eastAsia="Times New Roman"/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16:00Z</dcterms:created>
  <dc:creator>ALEX</dc:creator>
  <dc:description/>
  <dc:language>en-US</dc:language>
  <cp:lastModifiedBy>ТАТЬЯНА ВЕРТИПОРОХ</cp:lastModifiedBy>
  <cp:lastPrinted>2010-08-06T07:24:00Z</cp:lastPrinted>
  <dcterms:modified xsi:type="dcterms:W3CDTF">2010-08-09T10:16:00Z</dcterms:modified>
  <cp:revision>3</cp:revision>
  <dc:subject/>
  <dc:title/>
</cp:coreProperties>
</file>