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21783449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6 серпня 2010 року  №  3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згоди                                                                 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 «Ян Марк-Термінал»                                                    п’ятого скликання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римання спеціального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іцензії) на геологічне вивчення на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firstLine="720"/>
        <w:rPr/>
      </w:pPr>
      <w:r>
        <w:rPr/>
        <w:t>На підставі частини другої статті 43 Закону України "Про місцеве самоврядування в Україні", відповідно до статей 9, 16 Кодексу України про надра, Положення про надання погоджень щодо отримання спеціальних дозволів на користування надрами, затвердженого рішенням обласної ради від 25 грудня 2007 року № 12, враховуючи звернення товариства з обмеженою відповідальністю «Ян Марк-Термінал», обласна рада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ind w:firstLine="720"/>
        <w:rPr/>
      </w:pPr>
      <w:r>
        <w:rPr/>
        <w:t xml:space="preserve">Надати згоду товариству з обмеженою відповідальністю «Ян Марк-Термінал» на отримання спеціального дозволу (ліцензії) на геологічне вивчення надр, у тому числі на дослідно-промислову  розробку  підземних вод із свердловини № 5, розташованої на території підприєм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 xml:space="preserve">         </w:t>
        <w:tab/>
        <w:tab/>
        <w:t xml:space="preserve">                 Т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1:00Z</dcterms:created>
  <dc:creator>Yurist</dc:creator>
  <dc:description/>
  <cp:keywords/>
  <dc:language>en-US</dc:language>
  <cp:lastModifiedBy>ТАТЬЯНА ВЕРТИПОРОХ</cp:lastModifiedBy>
  <cp:lastPrinted>2010-07-22T14:44:00Z</cp:lastPrinted>
  <dcterms:modified xsi:type="dcterms:W3CDTF">2010-08-10T06:13:00Z</dcterms:modified>
  <cp:revision>3</cp:revision>
  <dc:subject/>
  <dc:title>                                                                                                                Проект </dc:title>
</cp:coreProperties>
</file>