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5291148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6 серпня 2010 року  №  </w:t>
      </w:r>
      <w:r>
        <w:rPr>
          <w:sz w:val="28"/>
          <w:szCs w:val="28"/>
          <w:lang w:val="uk-UA"/>
        </w:rPr>
        <w:t>27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значення </w:t>
      </w:r>
      <w:r>
        <w:rPr>
          <w:sz w:val="28"/>
          <w:szCs w:val="28"/>
          <w:lang w:val="uk-UA"/>
        </w:rPr>
        <w:t>Соловйова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XXXVI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  <w:r>
        <w:rPr>
          <w:sz w:val="28"/>
          <w:szCs w:val="28"/>
        </w:rPr>
        <w:t xml:space="preserve">Миколаївського </w:t>
      </w:r>
      <w:r>
        <w:rPr>
          <w:sz w:val="28"/>
          <w:szCs w:val="28"/>
          <w:lang w:val="uk-UA"/>
        </w:rPr>
        <w:t xml:space="preserve">                                    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джу культури і мистец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ідповідно до пункту 20 частини першої статті 43 Закону України «Про місцеве самоврядування в Україні», частини другої статті 39 Закону України «Про вищу освіту», рішення Миколаївської обласної ради                       від 26 жовтня 2000 року №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 22), на підставі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(зі змінами і доповненнями, внесеними рішенням обласної ради від 16 жовтня 2009 року №13), беручи до уваги рекомендації загальних зборів трудового колективу Миколаївського коледжу культури і мистецтв, обласна рада</w:t>
      </w:r>
    </w:p>
    <w:p>
      <w:pPr>
        <w:pStyle w:val="Normal"/>
        <w:ind w:right="27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278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Соловйова Віктора Алмабайовича на посаду директора Миколаївського коледжу культури і мистецтв з 6 серпня 2010 рок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аївській обласній державній адміністрації вжити заходів щодо укладання контракту із Соловйовим Віктором Алмабайовичем згідно з вимогами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Т.В.Демченко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6:00Z</dcterms:created>
  <dc:creator>User</dc:creator>
  <dc:description/>
  <cp:keywords/>
  <dc:language>en-US</dc:language>
  <cp:lastModifiedBy>ТАТЬЯНА ВЕРТИПОРОХ</cp:lastModifiedBy>
  <cp:lastPrinted>2010-07-26T10:16:00Z</cp:lastPrinted>
  <dcterms:modified xsi:type="dcterms:W3CDTF">2010-08-10T04:53:00Z</dcterms:modified>
  <cp:revision>13</cp:revision>
  <dc:subject/>
  <dc:title>Про призначення директором</dc:title>
</cp:coreProperties>
</file>