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8155877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jc w:val="center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серпня 2010 року  №  2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несення змін та доповн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рішення обласн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 11 грудня 2009 року № 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ХХ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ІІІ сесія п’ятого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ей 43,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(малу приватизацію)», згідно з Програмою проведення приватизації (відчуження) майна спільної власності територіальних громад сіл, селищ, міст Миколаївської області на 2003 – 2004 роки, затвердженою рішенням обласної ради від 21 жовтня 2003 року № 6 (зі змінами, внесеними рішенням обласної ради від 15 квітня 2005 року № 9), </w:t>
      </w:r>
      <w:r>
        <w:rPr>
          <w:szCs w:val="24"/>
        </w:rPr>
        <w:t>обласна рада</w:t>
      </w:r>
      <w:r>
        <w:rPr/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до рішення обласної ради від 11 грудня 2009 року № 3                     «Про Перелік об’єктів спільної власності територіальних громад сіл, селищ, міст Миколаївської області, які підлягають приватизації (відчуженню)                  у 2010 році» такі зміни та доповнен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 до рішення в графі «Спосіб приватизації» виключити словосполучення «зі збереженням профілю основної діяльності                                    протягом 5 років» у зв’язку з відсутністю заяв від потенційних покупців на </w:t>
      </w:r>
      <w:r>
        <w:rPr>
          <w:bCs/>
          <w:color w:val="000000"/>
          <w:sz w:val="28"/>
          <w:szCs w:val="28"/>
        </w:rPr>
        <w:t>оголо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укціон, що повинен був відбутися 11 травня 2010 ро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повнити </w:t>
      </w:r>
      <w:r>
        <w:rPr>
          <w:sz w:val="28"/>
          <w:szCs w:val="28"/>
        </w:rPr>
        <w:t>Перелік об’єктів спільної власності територіальних громад сіл, селищ, міст Миколаївської області, які підлягають приватизації (відчуженню) у 2010 році,</w:t>
      </w:r>
      <w:r>
        <w:rPr>
          <w:sz w:val="28"/>
        </w:rPr>
        <w:t xml:space="preserve"> новими об’єктами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79" w:top="84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Т.В. Демченко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1340" w:hanging="0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1340" w:hanging="0"/>
        <w:rPr/>
      </w:pPr>
      <w:r>
        <w:rPr>
          <w:bCs/>
          <w:sz w:val="28"/>
        </w:rPr>
        <w:t xml:space="preserve">від 6 серпня 2010 р. № 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яться до Переліку об’єктів спільної власності територіальних громад сі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ищ, міст Миколаївської області, які підлягають приватизації (відчуженню) у 201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320"/>
        <w:gridCol w:w="27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 xml:space="preserve">є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утримувач,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іб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ії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івля колишньої котельні зі спорудами, що розташована за адресою: Миколаївська область, м. Снігурівка,                    вул. Інгулецька, 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 «Миколаївоблтеплоенерго»,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 Миколаїв,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вул. Миколаївська,5-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кціон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удівель та споруд колишньої котельні,                що розташований за адресою: Миколаївська область,            м. Снігурівка, пров. Шкільний, 10/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управління з питань май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комунальної власності </w:t>
      </w: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>А.В.Налі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2:00Z</dcterms:created>
  <dc:creator>z</dc:creator>
  <dc:description/>
  <cp:keywords/>
  <dc:language>en-US</dc:language>
  <cp:lastModifiedBy>ТАТЬЯНА ВЕРТИПОРОХ</cp:lastModifiedBy>
  <cp:lastPrinted>2010-07-27T10:13:00Z</cp:lastPrinted>
  <dcterms:modified xsi:type="dcterms:W3CDTF">2010-08-09T10:34:00Z</dcterms:modified>
  <cp:revision>4</cp:revision>
  <dc:subject/>
  <dc:title>Голові облдержадміністрації Круглову М</dc:title>
</cp:coreProperties>
</file>