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20904685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6 серпня 2010 року  №  </w:t>
      </w:r>
      <w:r>
        <w:rPr>
          <w:sz w:val="28"/>
          <w:szCs w:val="28"/>
          <w:lang w:val="uk-UA"/>
        </w:rPr>
        <w:t>1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рішення обласн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ди  від 16 жовтня 2009 року № 16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Про обласну премію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а Іванова – Героя України”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Х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 xml:space="preserve">сес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ого склик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та обговоривши інформацію начальника головного управління агропромислового розвитку облдержадміністрації                    Лагодієнка В.В., враховуючи висновки постійної  комісії обласної ради з питань агарної політики, земельних відносин, сільського будівництва та соціального розвитку села від 11 травня 2010 року, відповідно до статті 43 Закону України „Про місцеве самоврядування в Україні” та на підставі статті 2.4.4. Регламенту обласної ради п’ятого скликання, затвердженого рішенням обласної ради від 26 травня 2006 року № 1, обласна рад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ункту 3 рішення обласної ради 16 жовтня                  2009 року № 16 „Про обласну премію імені Федора Іванова – Героя України”, затвердивши склад обласної конкурсної комісії з питань преміювання кращих механізаторів Миколаївщини у редакції, що додається.</w:t>
      </w:r>
    </w:p>
    <w:p>
      <w:pPr>
        <w:pStyle w:val="Normal"/>
        <w:ind w:firstLine="7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Внести зміни до пункту 5  розділу І </w:t>
      </w:r>
      <w:r>
        <w:rPr>
          <w:sz w:val="28"/>
          <w:szCs w:val="28"/>
        </w:rPr>
        <w:t xml:space="preserve"> "Загальні положення" </w:t>
      </w:r>
      <w:r>
        <w:rPr>
          <w:sz w:val="28"/>
          <w:szCs w:val="28"/>
          <w:lang w:val="uk-UA"/>
        </w:rPr>
        <w:t>Положення про  обласну премію імені Федора Іванова – Героя України за номінацією „Кращий механізатор Миколаївщини”, виклавши  його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 xml:space="preserve">„На здобуття премії в номінації "Кращий механізатор Миколаївщини" </w:t>
      </w:r>
      <w:r>
        <w:rPr>
          <w:sz w:val="28"/>
          <w:szCs w:val="28"/>
          <w:lang w:val="uk-UA"/>
        </w:rPr>
        <w:t xml:space="preserve">висуваються кандидати, які досягли найвищих показників у виконанні тракторних (механізованих) робіт, при цьому зазначається найменування їх видів; виробіток умовних еталонних гектарів за підсумками року, але не менше 1400 ум.ет.га на колісний трактор типу МТЗ-82, 2000 ум.ет.га - на  трактор типу ДТ-75М, 3000 ум.ет.га - на трактор типу Т-150К та                      4000 ум.ет.га - на трактор типу К-701 та на трактор іноземного виробництва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річний виробіток за 5 років умовних еталонних гектарів, але не менше 1332 ум.ет.га на колісний трактор типу МТЗ-82, 1705 ум.ет.га - на  трактор типу ДТ-75М, 2805 ум.ет.га - на трактор типу Т-150К та                    3795  ум.ет.га - на трактор типу К-701 та на трактор іноземного виробництва; перелік закріпленої </w:t>
      </w:r>
      <w:r>
        <w:rPr>
          <w:spacing w:val="-2"/>
          <w:sz w:val="28"/>
          <w:szCs w:val="28"/>
          <w:lang w:val="uk-UA"/>
        </w:rPr>
        <w:t>техніки та сільськогосподарського інвентарю; марка та рік випуску трактора”.</w:t>
      </w:r>
    </w:p>
    <w:p>
      <w:pPr>
        <w:pStyle w:val="Normal"/>
        <w:ind w:firstLine="7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агарної політики, земельних відносин, сільського будівництва та соціального розвитку 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Т.В.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5664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м  обласної ради</w:t>
      </w:r>
    </w:p>
    <w:p>
      <w:pPr>
        <w:pStyle w:val="Normal"/>
        <w:ind w:left="4956"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ід 6 серпня 2010 року № 15</w:t>
      </w:r>
    </w:p>
    <w:p>
      <w:pPr>
        <w:pStyle w:val="Normal"/>
        <w:ind w:left="5388"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 xml:space="preserve">С К Л А 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обласної конкурсної коміс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з питань преміювання кращих механізаторів Миколаївщи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Співголови конкурсної коміс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Кругл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голова обл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голова обласної рад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Заступники с</w:t>
      </w:r>
      <w:r>
        <w:rPr>
          <w:rFonts w:eastAsia="Calibri"/>
          <w:b/>
          <w:sz w:val="28"/>
          <w:szCs w:val="28"/>
          <w:lang w:val="uk-UA" w:eastAsia="uk-UA"/>
        </w:rPr>
        <w:t>півголів конкурсної комісії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Симон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заступник голови обласн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Травя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італ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заступник голови облдержадміністрації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лени конкурсної комісії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Бузінс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авло Григо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депутат обласної ради, заступник голови постійної комісії обласної ради з питань аграрної політики, земельних відносин, сільського будівництва та соціального розвитку села (секретар конкурсної комісії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Іван Семе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чальник інспекції державного технічного нагляду обл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Ключ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голова постійної комісії обласної ради з питань аграрної політики, земельних відносин, сільського будівництва та соціального розвитку с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 xml:space="preserve">Когу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італ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депутат обласної ради, член постійної комісії обласної ради з питань аграрної політики, земельних відносин, сільського будівництва та соціального розвитку с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Лагодіє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чальник головного управління агропромислового розвитку обласної державної адміністрац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Мезн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голова постійної комісії обласної ради з питань підприємництва, підтримки малого та середнього бізнесу, торговельно-побутового обслуговування населення та захисту прав споживачі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Підгородинс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Микола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депутат обласної ради, член постійної комісії обласної ради з питань аграрної політики, земельних відносин, сільського будівництва та соціального розвитку с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Погорєл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олодими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депутат обласної ради, директор                         ДП "Племрепродуктор "Степове" Миколаївського райо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Тютюн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голова ради сільгосптоваровиробників Жовтневого район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Яковлє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нтон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голова  обласного комітету  профспілки  працівників агропромислового комплексу (за узгодженням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4:00Z</dcterms:created>
  <dc:creator>Сергей</dc:creator>
  <dc:description/>
  <cp:keywords/>
  <dc:language>en-US</dc:language>
  <cp:lastModifiedBy>ТАТЬЯНА ВЕРТИПОРОХ</cp:lastModifiedBy>
  <cp:lastPrinted>2010-08-09T16:34:00Z</cp:lastPrinted>
  <dcterms:modified xsi:type="dcterms:W3CDTF">2010-08-09T12:35:00Z</dcterms:modified>
  <cp:revision>25</cp:revision>
  <dc:subject/>
  <dc:title>Про внесення змін до рішення сесії обласної ради від 16 жовтня 2009 року № 16 „Про обласну премію імені Федора Іванова – Героя</dc:title>
</cp:coreProperties>
</file>