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30179634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jc w:val="center"/>
        <w:rPr>
          <w:i/>
          <w:i/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 6 серпня 2010 року  №  </w:t>
      </w:r>
      <w:r>
        <w:rPr>
          <w:szCs w:val="28"/>
          <w:lang w:val="uk-UA"/>
        </w:rPr>
        <w:t>1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призначення Кравченка А.В. на посаду головного лікаря Миколаївського обласного шкірно-венерологічного диспансеру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left="680" w:hanging="0"/>
              <w:jc w:val="both"/>
              <w:rPr/>
            </w:pPr>
            <w:r>
              <w:rPr>
                <w:szCs w:val="28"/>
                <w:lang w:val="uk-UA"/>
              </w:rPr>
              <w:t>ХХХ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>ІІІ сесія</w:t>
            </w:r>
          </w:p>
          <w:p>
            <w:pPr>
              <w:pStyle w:val="Normal"/>
              <w:ind w:left="68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’ятого склик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/>
      </w:pPr>
      <w:r>
        <w:rPr>
          <w:lang w:val="uk-UA"/>
        </w:rPr>
        <w:t xml:space="preserve">Відповідно до пункту 20 частини першої статті 43 та статті 60 Закону України „Про місцеве самоврядування в Україні”, на підставі рішення обласної ради від 26 жовтня 2000 року № 16 „Про управління майном спільної власності територіальних громад Миколаївської області” (зі змінами, внесеними рішенням обласної ради від 26 березня 2009 року № 22), згідно з 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”, затвердженим рішенням обласної ради від 21 листопада 2008 року № 24 (зі змінами та доповненнями, внесеними рішеннями обласної ради від 26 березня 2009 року №21 та від                  16 жовтня  2009 року № 13), керуючись основами законодавства України про охорону здоров’я, обласна рада </w:t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Призначити Кравченка Анатолія Васильовича на посаду головного лікаря Миколаївського обласного шкірно-венерологічного диспансеру                         з 6 серпня 2010 року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Т.В.Демченко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41:00Z</dcterms:created>
  <dc:creator>Клиент</dc:creator>
  <dc:description/>
  <cp:keywords/>
  <dc:language>en-US</dc:language>
  <cp:lastModifiedBy>ТАТЬЯНА ВЕРТИПОРОХ</cp:lastModifiedBy>
  <cp:lastPrinted>2010-07-22T08:47:00Z</cp:lastPrinted>
  <dcterms:modified xsi:type="dcterms:W3CDTF">2010-08-10T04:45:00Z</dcterms:modified>
  <cp:revision>16</cp:revision>
  <dc:subject/>
  <dc:title>Про звільнення Клочко Г</dc:title>
</cp:coreProperties>
</file>