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5236298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6 серпня 2010 року  №  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 внесення змін до складу                           XXХVІІІ сесія п'ятого скликан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ійних комісій обласної рад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"</w:t>
        </w:r>
      </w:hyperlink>
      <w:r>
        <w:rPr>
          <w:sz w:val="28"/>
          <w:szCs w:val="28"/>
        </w:rPr>
        <w:t xml:space="preserve">, статей 4.2., 4.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у обласної ради п'ятого скликання</w:t>
        </w:r>
      </w:hyperlink>
      <w:r>
        <w:rPr>
          <w:sz w:val="28"/>
          <w:szCs w:val="28"/>
        </w:rPr>
        <w:t xml:space="preserve">, затвердженого рішенням обласної ради               від 26 травня 2006 року № 1, та статті 4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ня про постійні комісії обласної ради</w:t>
        </w:r>
      </w:hyperlink>
      <w:r>
        <w:rPr>
          <w:sz w:val="28"/>
          <w:szCs w:val="28"/>
        </w:rPr>
        <w:t xml:space="preserve">, затвердженого рішенням обласної ради від 26 травня 2006 року № 2, з урахуванням рішення обласної ради від 26 травня 2006 року № 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"Про утворення постійних комісій обласної ради та обрання їх складу"</w:t>
        </w:r>
      </w:hyperlink>
      <w:r>
        <w:rPr>
          <w:sz w:val="28"/>
          <w:szCs w:val="28"/>
        </w:rPr>
        <w:t xml:space="preserve">  обласн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вести депутатів обласної ради Афанасьєва Сергія Вадимовича та Нурулліна Мінуллу Ахатовича  до складу постійної комісії обласної ради з питань роботи з громадськими об'єднаннями, засобами масової інформації та зв’язків з органами місцевого самоврядування у зв'язку з їх особистими заяв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лова обласної ради                                                                        Т.В.Демч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5" TargetMode="External"/><Relationship Id="rId6" Type="http://schemas.openxmlformats.org/officeDocument/2006/relationships/hyperlink" Target="nau://ukr/rgmo2/2-5" TargetMode="External"/><Relationship Id="rId7" Type="http://schemas.openxmlformats.org/officeDocument/2006/relationships/hyperlink" Target="nau://ukr/rgmo2/7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0:00Z</dcterms:created>
  <dc:creator>СЕРГЕЙ БЕЛОКУРОВ</dc:creator>
  <dc:description/>
  <cp:keywords/>
  <dc:language>en-US</dc:language>
  <cp:lastModifiedBy>ТАТЬЯНА ВЕРТИПОРОХ</cp:lastModifiedBy>
  <cp:lastPrinted>2010-08-05T08:34:00Z</cp:lastPrinted>
  <dcterms:modified xsi:type="dcterms:W3CDTF">2010-08-10T05:04:00Z</dcterms:modified>
  <cp:revision>3</cp:revision>
  <dc:subject/>
  <dc:title>1.htm</dc:title>
</cp:coreProperties>
</file>