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205924792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6 квітня 2010 року  №  25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4439"/>
      </w:tblGrid>
      <w:tr>
        <w:trPr>
          <w:trHeight w:val="225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"ВЮПВ Врадіївська вода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тримання спеціального дозв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іцензії) на геологічне вивчення на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sz w:val="28"/>
              </w:rPr>
              <w:t>ХХХ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І сесія п’ятого</w:t>
            </w:r>
            <w:r>
              <w:rPr>
                <w:sz w:val="28"/>
                <w:lang w:val="en-US"/>
              </w:rPr>
              <w:t xml:space="preserve"> c</w:t>
            </w:r>
            <w:r>
              <w:rPr>
                <w:sz w:val="28"/>
              </w:rPr>
              <w:t xml:space="preserve">кликання </w:t>
            </w:r>
          </w:p>
        </w:tc>
      </w:tr>
    </w:tbl>
    <w:p>
      <w:pPr>
        <w:pStyle w:val="TextBody"/>
        <w:autoSpaceDE w:val="true"/>
        <w:ind w:firstLine="720"/>
        <w:rPr/>
      </w:pPr>
      <w:r>
        <w:rPr/>
        <w:t>На підставі частини другої статті 43 Закону України "Про місцеве самоврядування в Україні", відповідно до статей 9,16 Кодексу України про надра, згідно з Положенням про порядок надання погоджень щодо отримання спеціальних дозволів на користування надрами, затвердженим рішенням обласної ради від 25 грудня 2007 року № 12, враховуючи звернення              ТОВ "ВЮПВ Врадіївська вода", обласна рада</w:t>
      </w:r>
    </w:p>
    <w:p>
      <w:pPr>
        <w:pStyle w:val="TextBody"/>
        <w:autoSpaceDE w:val="true"/>
        <w:ind w:firstLine="720"/>
        <w:rPr/>
      </w:pPr>
      <w:r>
        <w:rPr/>
      </w:r>
    </w:p>
    <w:p>
      <w:pPr>
        <w:pStyle w:val="TextBody"/>
        <w:autoSpaceDE w:val="true"/>
        <w:ind w:firstLine="720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TextBody"/>
        <w:autoSpaceDE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true"/>
        <w:ind w:firstLine="720"/>
        <w:rPr/>
      </w:pPr>
      <w:r>
        <w:rPr/>
        <w:t>Надати згоду товариству з обмеженою відповідальністю                 "ВЮПВ Врадіївська вода" на отримання спеціального дозволу (ліцензії) на геологічне вивчення надр, у тому числі на дослідно-промислову розробку питних підземних вод у селі Новопавлівка Врадіївського району Миколаївської області.</w:t>
      </w:r>
    </w:p>
    <w:p>
      <w:pPr>
        <w:pStyle w:val="TextBody"/>
        <w:autoSpaceDE w:val="true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Т.В. Демченко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43:00Z</dcterms:created>
  <dc:creator>user</dc:creator>
  <dc:description/>
  <dc:language>en-US</dc:language>
  <cp:lastModifiedBy>ТАТЬЯНА ВЕРТИПОРОХ</cp:lastModifiedBy>
  <cp:lastPrinted>2010-04-13T10:14:00Z</cp:lastPrinted>
  <dcterms:modified xsi:type="dcterms:W3CDTF">2010-04-20T09:44:00Z</dcterms:modified>
  <cp:revision>3</cp:revision>
  <dc:subject/>
  <dc:title>Голові Миколаївської обласної ради</dc:title>
</cp:coreProperties>
</file>