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25745167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16 квітня 2010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</w:p>
    <w:p>
      <w:pPr>
        <w:pStyle w:val="Normal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/>
        </w:rPr>
        <w:t>м.Миколаїв</w:t>
      </w:r>
    </w:p>
    <w:p>
      <w:pPr>
        <w:pStyle w:val="24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4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віт облдержадміністрації щод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15585</wp:posOffset>
                </wp:positionH>
                <wp:positionV relativeFrom="paragraph">
                  <wp:posOffset>30480</wp:posOffset>
                </wp:positionV>
                <wp:extent cx="1829435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7" w:before="0" w:after="0"/>
                              <w:ind w:firstLine="6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XXVI сесія п'ятого склик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1.7pt;mso-wrap-distance-left:0pt;mso-wrap-distance-right:0pt;mso-wrap-distance-top:0pt;mso-wrap-distance-bottom:0pt;margin-top:2.4pt;mso-position-vertical-relative:text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7" w:before="0" w:after="0"/>
                        <w:ind w:firstLine="6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XXVI сесія п'ятого склик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рішення обласної ради </w:t>
      </w:r>
    </w:p>
    <w:p>
      <w:pPr>
        <w:pStyle w:val="24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23 квітня 2009 року № 14 </w:t>
      </w:r>
    </w:p>
    <w:p>
      <w:pPr>
        <w:pStyle w:val="24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"Про організацію харчування учнів </w:t>
      </w:r>
    </w:p>
    <w:p>
      <w:pPr>
        <w:pStyle w:val="24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загальноосвітніх та дошкільних 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чальних закладах області"</w:t>
      </w:r>
    </w:p>
    <w:p>
      <w:pPr>
        <w:pStyle w:val="23"/>
        <w:spacing w:before="596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Заслухавши та обговоривши інформацію з цього питання, обласна рада зазначає, що аналіз виконання рішення обласної ради від 23 квітня 2009 року №14 "Про організацію харчування учнів у загальноосвітніх та дошкільних навчальних закладах області" свідчить про те, що в ряді районів області органами влади не проведено належної роботи з організації виконання рішення обласної ради стосовно максимального охоплення гарячим харчуванням учнів середніх та старших класів, дотримання натуральних норм харчування. На низькому рівні проводиться робота щодо залучення спонсорської допомоги з метою здешевлення вартості харчування для дітей.</w:t>
      </w:r>
    </w:p>
    <w:p>
      <w:pPr>
        <w:pStyle w:val="23"/>
        <w:spacing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Фактичний відсоток охоплення усіх дітей загальноосвітніх навчальних закладів гарячим харчуванням становить 62,7 відсотка, тобто кожна третя дитина не харчується.</w:t>
      </w:r>
    </w:p>
    <w:p>
      <w:pPr>
        <w:pStyle w:val="23"/>
        <w:spacing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 xml:space="preserve">Згідно з інформацією управління охорони здоров'я облдержадміністрації має місце підвищення рівня захворюваності дітей та підлітків області 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2009 році, зокрема показник захворюваності становить:</w:t>
      </w:r>
    </w:p>
    <w:p>
      <w:pPr>
        <w:pStyle w:val="23"/>
        <w:spacing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дітей (віком від 0 до 14 років) - 1202,49 на 1 тис. дитячого населення (порівняно з 1136,88 у 2008 році) у зв'язку із захворюваністю дітей хворобами органів дихання, яка можлива до 2 разів на рік, гострими респіраторними вірусними інфекціями - від 2 до 4 разів на рік;</w:t>
      </w:r>
    </w:p>
    <w:p>
      <w:pPr>
        <w:pStyle w:val="23"/>
        <w:spacing w:lineRule="exact" w:line="341"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підлітків (віком від 15 до 17 років) - 883,99 на 1 тис. підліткового населення (порівняно з 787,62 у 2008 році).</w:t>
      </w:r>
    </w:p>
    <w:p>
      <w:pPr>
        <w:pStyle w:val="23"/>
        <w:spacing w:before="16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З метою забезпечення безумовного виконання рішення обласної ради від 23 квітня 2009 року № 14 "Про організацію харчування учнів у загальноосвітніх та дошкільних навчальних закладах області", приділяючи важливе значення зміцненню здоров'я підростаючого покоління, обласна рада</w:t>
      </w:r>
      <w:r>
        <w:br w:type="page"/>
      </w:r>
    </w:p>
    <w:p>
      <w:pPr>
        <w:pStyle w:val="23"/>
        <w:spacing w:before="16" w:after="0"/>
        <w:ind w:left="20" w:right="20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2"/>
      <w:bookmarkStart w:id="1" w:name="bookmark2"/>
    </w:p>
    <w:p>
      <w:pPr>
        <w:pStyle w:val="23"/>
        <w:spacing w:before="16" w:after="0"/>
        <w:ind w:right="20" w:hanging="0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ВИРІШИЛА:</w:t>
      </w:r>
      <w:bookmarkEnd w:id="2"/>
    </w:p>
    <w:p>
      <w:pPr>
        <w:pStyle w:val="23"/>
        <w:numPr>
          <w:ilvl w:val="0"/>
          <w:numId w:val="2"/>
        </w:numPr>
        <w:tabs>
          <w:tab w:val="clear" w:pos="708"/>
          <w:tab w:val="left" w:pos="865" w:leader="none"/>
        </w:tabs>
        <w:spacing w:lineRule="exact" w:line="317" w:before="169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Вважати, що рішення обласної ради від 23 квітня 2009 року № 14 «Про організацію харчування учнів у загальноосвітніх та дошкільних навчальних закладах області» у ряді районів та містах належним чином не виконується.</w:t>
      </w:r>
    </w:p>
    <w:p>
      <w:pPr>
        <w:pStyle w:val="23"/>
        <w:spacing w:lineRule="exact" w:line="317"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Управлінням освіти і науки облдержадміністрації не вжито дієвих заходів щодо: чіткої координації дій органів виконавчої влади з метою належної організації харчування дітей у навчальних та дошкільних закладах області; забезпечення збалансованого, повноцінного та якісного харчування дітей згідно з фізіологічними нормами; вирішення питання максимального охоплення гарячим харчуванням дітей в усіх без винятку школах області.</w:t>
      </w:r>
    </w:p>
    <w:p>
      <w:pPr>
        <w:pStyle w:val="23"/>
        <w:spacing w:lineRule="exact" w:line="317"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Покласти відповідальність за неналежну організацію виконання вищезазначеного рішення обласної ради на управління освіти і науки облдержадміністрації (начальник управління - Мельніченко В.В.), виконавчі комітети міських рад, райдержадміністрації. Роботу щодо виконання зазначеного рішення обласної ради визнати незадовільно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889" w:leader="none"/>
        </w:tabs>
        <w:spacing w:before="116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 xml:space="preserve">Зважаючи на ситуацію, що склалася з організацією харчування дітей, облдержадміністрації, управлінню освіти і науки облдержадміністрації, міським головам, </w:t>
      </w:r>
      <w:r>
        <w:rPr>
          <w:sz w:val="28"/>
          <w:szCs w:val="28"/>
          <w:lang w:val="uk-UA"/>
        </w:rPr>
        <w:t>головам райдержадміністрацій</w:t>
      </w:r>
      <w:r>
        <w:rPr>
          <w:sz w:val="28"/>
          <w:szCs w:val="28"/>
        </w:rPr>
        <w:t xml:space="preserve"> та районних рад:</w:t>
      </w:r>
    </w:p>
    <w:p>
      <w:pPr>
        <w:pStyle w:val="23"/>
        <w:spacing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вжити невідкладних заходів щодо неухильного виконання рішення обласної ради від 23 квітня 2009 року № 14 «Про організацію харчування учнів у загальноосвітніх та дошкільних навчальних закладах області», максимального охоплення усіх дітей повноцінним гарячим та якісним харчуванням згідно з фізіологічними нормами;</w:t>
      </w:r>
    </w:p>
    <w:p>
      <w:pPr>
        <w:pStyle w:val="23"/>
        <w:spacing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з метою суттєвого зменшення батьківської плати за харчування дітей провести роботу із залучення спонсорської допомоги, здійснення заготівлі основних продуктів харчування за максимально низькими цінами;</w:t>
      </w:r>
    </w:p>
    <w:p>
      <w:pPr>
        <w:pStyle w:val="23"/>
        <w:spacing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вжити заходів щодо забезпечення загальноосвітніх та дошкільних навчальних закладів молочною та м'ясною продукцією від сільгосптоваровиробників області за прямими поставками згідно з укладеними договорами;</w:t>
      </w:r>
    </w:p>
    <w:p>
      <w:pPr>
        <w:pStyle w:val="23"/>
        <w:spacing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організувати роботу харчоблоків та їдалень в усіх без винятку школах області, вирішити питання щодо їх створення у тих навчальних закладах, де вони відсутні, поліпшити їх матеріальне забезпечення; припинити практику харчування дітей виключно буфетною продукцією;</w:t>
      </w:r>
    </w:p>
    <w:p>
      <w:pPr>
        <w:pStyle w:val="23"/>
        <w:spacing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вирішити питання щодо виділення коштів з місцевих бюджетів для забезпечення дітей у школах та дошкільних навчальних закладах питною водою гарантованої якості у достатній кількості, у разі необхідності - забезпечити підвезення питної води;</w:t>
      </w:r>
    </w:p>
    <w:p>
      <w:pPr>
        <w:pStyle w:val="23"/>
        <w:spacing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з метою якісного, збалансованого, повноцінного гарячого харчування згідно з фізіологічними нормами у загальноосвітніх та дошкільних навчальних закладах області під час формування міських, районних та сільських бюджетів на 2010 рік забезпечити виділення необхідних обсягів фінансування;</w:t>
      </w:r>
    </w:p>
    <w:p>
      <w:pPr>
        <w:pStyle w:val="24"/>
        <w:spacing w:lineRule="auto" w:line="240" w:before="99" w:after="0"/>
        <w:ind w:left="4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exact" w:line="317" w:before="759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вжити заходів щодо обов'язкового закріплення відповідних земельних ділянок за навчальними закладами у сільській місцевості з мет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щування сільськогосподарської продукції, яка використовуватиметься для харчування дітей.</w:t>
      </w:r>
    </w:p>
    <w:p>
      <w:pPr>
        <w:pStyle w:val="23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Вважати за необхідне у квітні - травні 2010 року на засіданнях колегій управління освіти і науки облдержадміністрації, райдержадміністрацій, профільних постійних комісій та сесіях районних, міських, селищних і сільських рад розглянути стан виконання рішення обласної ради із зазначеного питання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9" w:leader="none"/>
        </w:tabs>
        <w:spacing w:lineRule="exact" w:line="317" w:before="24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апропонувати Миколаївській обласній санітарно-епідеміологічній станції:</w:t>
      </w:r>
    </w:p>
    <w:p>
      <w:pPr>
        <w:pStyle w:val="23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пільно з райдержадміністраціями взяти під жорсткий контроль питання щодо якісного харчування дітей, дотримання згідно з фізіологічними нормами перспективного меню, погодженого територіальними органами державної санітарно - епідеміологічної служби;</w:t>
      </w:r>
    </w:p>
    <w:p>
      <w:pPr>
        <w:pStyle w:val="23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спільно з управлінням ветеринарної медицини у Миколаївській області, управлінням освіти і науки облдержадміністрації у місячний строк розглянути питання щодо використання у дошкільних навчальних та загальноосвітніх закладах області натурального молока, м'ясних продуктів від сільгосптоваровиробників та приватного сектора, надати необхідні роз'яснення щодо механізму запровадження цього заходу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22" w:leader="none"/>
        </w:tabs>
        <w:spacing w:lineRule="exact" w:line="326" w:before="233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апропонувати контрольно-ревізійному управлінню в Миколаївській області: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66" w:leader="none"/>
        </w:tabs>
        <w:spacing w:lineRule="exact" w:line="326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Вжити заходів щодо організації перевірки ефективності використання бюджетних коштів на харчування дітей у навчальних закладах області, у тому числі дотримання чинного законодавства у проведенні встановлених процедур закупівлі продуктів харчування за бюджетні кошти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114" w:leader="none"/>
        </w:tabs>
        <w:spacing w:lineRule="exact" w:line="326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еревірити стан роботи контрольно-ревізійного відділу управління освіти і науки облдержадміністрації з цього питання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047" w:leader="none"/>
        </w:tabs>
        <w:spacing w:before="244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бласній державній адміністрації, управлінню освіти і науки облдержадміністрації, міським головам, головам райдержадміністрацій та районних рад до 1 жовтня 2010 року проінформувати обласну раду про вжиті заходи з виконання цього рішення.</w:t>
      </w:r>
    </w:p>
    <w:p>
      <w:pPr>
        <w:pStyle w:val="23"/>
        <w:spacing w:lineRule="exact" w:line="336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бласній державній адміністрації прозвітувати про хід виконання цього рішення на сесії обласної ради у IV кварталі 2010 року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03" w:leader="none"/>
        </w:tabs>
        <w:spacing w:lineRule="auto" w:line="240" w:before="248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і комісії обласної ради: з питань культури, науки, освіти, сім'ї та молоді, спорту; з питань соціального захисту, охорони здоров'я, материнства, дитинства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он відпочинку.</w:t>
      </w:r>
    </w:p>
    <w:p>
      <w:pPr>
        <w:pStyle w:val="23"/>
        <w:tabs>
          <w:tab w:val="clear" w:pos="708"/>
          <w:tab w:val="left" w:pos="903" w:leader="none"/>
        </w:tabs>
        <w:spacing w:lineRule="auto" w:line="240" w:before="248" w:after="0"/>
        <w:ind w:right="20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>Голова обласної ради</w:t>
        <w:tab/>
        <w:tab/>
        <w:tab/>
        <w:tab/>
        <w:tab/>
        <w:tab/>
        <w:t xml:space="preserve">  </w:t>
        <w:tab/>
        <w:t xml:space="preserve">       Т.В.Демченко</w:t>
      </w:r>
    </w:p>
    <w:p>
      <w:pPr>
        <w:pStyle w:val="24"/>
        <w:spacing w:lineRule="auto" w:line="240" w:before="381" w:after="0"/>
        <w:rPr>
          <w:rStyle w:val="FontStyle11"/>
          <w:sz w:val="28"/>
          <w:szCs w:val="28"/>
          <w:lang w:val="uk-UA" w:eastAsia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401" w:top="457" w:footer="0" w:bottom="3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ru-RU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Narrow9pt">
    <w:name w:val="Колонтитул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600" w:after="0"/>
      <w:ind w:firstLine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480" w:after="960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60" w:after="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42"/>
      <w:szCs w:val="4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Courier New" w:hAnsi="Courier New" w:eastAsia="Times New Roman" w:cs="Courier New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3:00Z</dcterms:created>
  <dc:creator>ТАТЬЯНА ВЕРТИПОРОХ</dc:creator>
  <dc:description/>
  <dc:language>en-US</dc:language>
  <cp:lastModifiedBy>ТАТЬЯНА ВЕРТИПОРОХ</cp:lastModifiedBy>
  <dcterms:modified xsi:type="dcterms:W3CDTF">2010-04-21T07:24:00Z</dcterms:modified>
  <cp:revision>3</cp:revision>
  <dc:subject/>
  <dc:title/>
</cp:coreProperties>
</file>