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36014467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6 квітня 2010 року  №  20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before="10" w:after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>Про призначення  Гедерим Т.А.                          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есія п'ятого скликання                              </w:t>
      </w:r>
    </w:p>
    <w:p>
      <w:pPr>
        <w:pStyle w:val="Normal"/>
        <w:spacing w:before="10" w:after="10"/>
        <w:rPr/>
      </w:pPr>
      <w:r>
        <w:rPr>
          <w:sz w:val="28"/>
          <w:szCs w:val="28"/>
        </w:rPr>
        <w:t>на посаду директора Миколаївського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  <w:t xml:space="preserve">навчально-курсового комбінату                                                             </w:t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ідповідно до пункту 20 частини першої статті 43 Закону України „Про місцеве самоврядування в Україні”, рішення обласної ради від 26 жовтня 2000 року №16 „Про управління майном спільної власності територіальних громад Миколаївської області” (зі змінами, внесеними рішенням обласної ради від                   26 березня 2009 року №22), згідно з Положенням про порядок призначення на посаду та звільнення з посади керівників об’єктів , що належать до спільної власності територіальних громад, селищ, міст Миколаївської області, затвердженим рішенням обласної ради від 21 листопада 2008 року №24                    (зі змінами та доповненнями, внесеними рішенням обласної ради від 16 жовтня 2009 року №13), обласна рада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изначити  Гедерим Тетяну Анатоліївну на посаду директора Миколаївського навчально-курсового комбінату. 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Миколаївській обласній державній адміністрації вжити заходів щодо укладання контракту з Гедерим Тетяною Анатоліївною згідно з вимогами чинного законодавства.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Т.В. Демч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5:00Z</dcterms:created>
  <dc:creator>Владелец</dc:creator>
  <dc:description/>
  <cp:keywords/>
  <dc:language>en-US</dc:language>
  <cp:lastModifiedBy>ТАТЬЯНА ВЕРТИПОРОХ</cp:lastModifiedBy>
  <cp:lastPrinted>2010-04-12T14:37:00Z</cp:lastPrinted>
  <dcterms:modified xsi:type="dcterms:W3CDTF">2010-04-20T08:52:00Z</dcterms:modified>
  <cp:revision>4</cp:revision>
  <dc:subject/>
  <dc:title/>
</cp:coreProperties>
</file>