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5pt;height:38.15pt" filled="f" o:ole="">
            <v:imagedata r:id="rId3" o:title=""/>
          </v:shape>
          <o:OLEObject Type="Embed" ProgID="" ShapeID="ole_rId2" DrawAspect="Content" ObjectID="_860932553" r:id="rId2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 16 квітня 2010 року  №  14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.Миколаї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брання заступника                                                                  ХХ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и обласної ради                                                                       п'ятого скликання 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ідповідно до пункту 1  частини  першої  статті  43, статті 55, частини першої  статті 56, частини першої, другої та третьої статті 59 Закону України "Про   місцеве    самоврядування  в   Україні",  статей 14, 15 Закону України "Про службу в органах місцевого самоврядування", Постанови Кабінету Міністрів України від  24  жовтня  1996  року № 1295 "Про  умови  оплати   праці працівників  органів  місцевого  самоврядування  та  їх виконавчих органів", враховуючи результати таємного  голосування, згідно з якими за кандидатуру Симоненко Олени Іванівни подано 72 голоси,  тобто більшість від загального складу обласної ради,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 заступником голови Миколаївської обласної ради Симоненко Олену Іванівну.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своїти заступнику голови обласної ради Симоненко Олені Іванівні 3 ранг посадової особи місцевого самоврядування.</w:t>
      </w:r>
    </w:p>
    <w:p>
      <w:pPr>
        <w:pStyle w:val="Normal"/>
        <w:tabs>
          <w:tab w:val="clear" w:pos="720"/>
          <w:tab w:val="left" w:pos="-2835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Встановити заступнику голови обласної ради Симоненко Олені Іванівні на термін повноважень надбавку за особливий  характер роботи та інтенсивність праці у розмірі 80 відсотків посадового окладу, з урахуванням доплати за ранг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іювання заступника голови обласної ради Симоненко Олени Іванівни, надання їй матеріальної допомоги здійснювати в межах затвердженого  фонду оплати праці працівників виконавчого апарату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лова обласної ради                                                                            Т.В. Демченко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8"/>
      <w:szCs w:val="20"/>
      <w:lang w:val="ru-RU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38:00Z</dcterms:created>
  <dc:creator>СЕРГЕЙ БЕЛОКУРОВ</dc:creator>
  <dc:description/>
  <dc:language>en-US</dc:language>
  <cp:lastModifiedBy>ТАТЬЯНА ВЕРТИПОРОХ</cp:lastModifiedBy>
  <cp:lastPrinted>2010-04-19T11:11:00Z</cp:lastPrinted>
  <dcterms:modified xsi:type="dcterms:W3CDTF">2010-04-19T11:40:00Z</dcterms:modified>
  <cp:revision>3</cp:revision>
  <dc:subject/>
  <dc:title/>
</cp:coreProperties>
</file>